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32"/>
        </w:rPr>
        <w:t>郑州大学博士学位论文预答辩情况表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1260"/>
        <w:gridCol w:w="3240"/>
      </w:tblGrid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导师在研项目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自选</w:t>
            </w:r>
          </w:p>
        </w:tc>
      </w:tr>
      <w:tr>
        <w:trPr>
          <w:trHeight w:val="373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目标实现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的创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查新结果：（附答辩查新报告原件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1055"/>
        <w:gridCol w:w="1884"/>
        <w:gridCol w:w="2688"/>
        <w:gridCol w:w="1934"/>
      </w:tblGrid>
      <w:tr>
        <w:trPr>
          <w:trHeight w:val="2326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待解决的问题和更深一步研究的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基本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论文研究是否充分？  □充分  □不充分；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原创性研究？ □是   □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有无涉嫌剽窃内容？  □有    □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论文的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05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预答辩专家对论文的基本评价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论文格式规范与否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规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规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规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文字和图表质量如何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质量高  □基本可以    □质量不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是否需要修改？        □需要    □不需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是否延期申请学位？    □延期    □不延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综合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评审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所在单位、现从事专业及专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3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预答辩应在正式答辩前三个月进行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本表一式两份，预答辩通过后五日内报研究生院审批。</w:t>
      </w:r>
      <w:r>
        <w:rPr/>
        <w:t xml:space="preserve">3. </w:t>
      </w:r>
      <w:r>
        <w:rPr/>
        <w:t>论文提前</w:t>
      </w:r>
      <w:r>
        <w:rPr/>
        <w:t>40</w:t>
      </w:r>
      <w:r>
        <w:rPr/>
        <w:t>天交学位办盲审，通过后正式答辩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9:00Z</dcterms:created>
  <dc:creator>zd</dc:creator>
  <dc:description/>
  <cp:keywords/>
  <dc:language>en-US</dc:language>
  <cp:lastModifiedBy>微软用户</cp:lastModifiedBy>
  <cp:lastPrinted>2008-10-13T10:59:00Z</cp:lastPrinted>
  <dcterms:modified xsi:type="dcterms:W3CDTF">2009-04-07T06:09:00Z</dcterms:modified>
  <cp:revision>2</cp:revision>
  <dc:subject/>
  <dc:title>姓名</dc:title>
</cp:coreProperties>
</file>