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7"/>
              <w:jc w:val="left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人民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提交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医院官方网站发布的采购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扫描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1039968428@qq.com</cp:lastModifiedBy>
  <cp:lastPrinted>2016-09-14T08:21:00Z</cp:lastPrinted>
  <dcterms:modified xsi:type="dcterms:W3CDTF">2023-09-13T12:13:00Z</dcterms:modified>
  <cp:revision>4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