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河南省人民医院国家药物临床试验机构立项备案清单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宋体"/>
          <w:sz w:val="32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黑体" w:cs="黑体" w:ascii="黑体" w:hAnsi="黑体"/>
          <w:sz w:val="30"/>
          <w:szCs w:val="30"/>
          <w:lang w:eastAsia="zh-CN"/>
        </w:rPr>
        <w:t>——</w:t>
      </w:r>
      <w:r>
        <w:rPr>
          <w:rFonts w:ascii="黑体" w:hAnsi="黑体" w:cs="黑体" w:eastAsia="黑体"/>
          <w:sz w:val="30"/>
          <w:szCs w:val="30"/>
          <w:lang w:eastAsia="zh-CN"/>
        </w:rPr>
        <w:t>诊断试剂临床试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递交文件目录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（含所递交文件的清单，注明所有递交文件的版本号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日期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临床试验项目申请表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>（电子填写，相关人员签字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临床试验项目委托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电子填写，相关人员签字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申办者保证所提供材料的真实性声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产品检验报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（体外诊断试剂可自检、可外检；检验器械需提供具有</w:t>
      </w:r>
      <w:r>
        <w:rPr>
          <w:rFonts w:eastAsia="仿宋_GB2312" w:cs="仿宋_GB2312" w:ascii="仿宋_GB2312" w:hAnsi="仿宋_GB2312"/>
          <w:sz w:val="30"/>
          <w:szCs w:val="30"/>
        </w:rPr>
        <w:t>CFDA</w:t>
      </w:r>
      <w:r>
        <w:rPr>
          <w:rFonts w:ascii="仿宋_GB2312" w:hAnsi="仿宋_GB2312" w:cs="仿宋_GB2312" w:eastAsia="仿宋_GB2312"/>
          <w:sz w:val="30"/>
          <w:szCs w:val="30"/>
        </w:rPr>
        <w:t>认可的检测机构出具的产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册检验</w:t>
      </w:r>
      <w:r>
        <w:rPr>
          <w:rFonts w:ascii="仿宋_GB2312" w:hAnsi="仿宋_GB2312" w:cs="仿宋_GB2312" w:eastAsia="仿宋_GB2312"/>
          <w:sz w:val="30"/>
          <w:szCs w:val="30"/>
        </w:rPr>
        <w:t>报告以及自检报告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复核通过的注册产品标准产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术要求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临床研究方案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（注明版本号及版本日期；外文资料的中文版，</w:t>
      </w: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  <w:u w:val="single"/>
        </w:rPr>
        <w:t>主要研究者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highlight w:val="yellow"/>
          <w:u w:val="single"/>
        </w:rPr>
        <w:t>需签名，封面盖章及骑缝章</w:t>
      </w: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  <w:u w:val="singl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知情同意书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（注明版本号及版本日期；外文资料的中文版，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临床试验结果原始数据表或标本信息表（空白样）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（需有受试者资料的设计，加盖公章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>主要研究者简历及相关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>证书、执业证书复印件；（电子填写，主要研究者签字并注明日期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>临床试验团队成员表；（电子填写，相关人员签字）团队成员的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u w:val="single"/>
          <w:lang w:val="en-US" w:eastAsia="zh-CN" w:bidi="ar-SA"/>
        </w:rPr>
        <w:t>证书、执业医师资格证、护士执业证书复印件。（不接受先立项再后补相关资料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其他伦理委员会对申请研究项目的重要决定的说明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尤其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以前否定结论的理由（若有，请提供）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其他须提供给受试者的材料；（如受试者须知、受试者日记卡和其他问卷表、招募广告等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产品说明书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z w:val="30"/>
          <w:szCs w:val="30"/>
        </w:rPr>
        <w:t>申办者（和</w:t>
      </w:r>
      <w:r>
        <w:rPr>
          <w:rFonts w:eastAsia="仿宋_GB2312" w:cs="仿宋_GB2312" w:ascii="仿宋_GB2312" w:hAnsi="仿宋_GB2312"/>
          <w:sz w:val="30"/>
          <w:szCs w:val="30"/>
        </w:rPr>
        <w:t>CRO</w:t>
      </w:r>
      <w:r>
        <w:rPr>
          <w:rFonts w:ascii="仿宋_GB2312" w:hAnsi="仿宋_GB2312" w:cs="仿宋_GB2312" w:eastAsia="仿宋_GB2312"/>
          <w:sz w:val="30"/>
          <w:szCs w:val="30"/>
        </w:rPr>
        <w:t>）资质证明（生产许可证、经营许可证和营业执照复印件），产品说明书，并加盖该单位的公章。</w:t>
      </w:r>
      <w:r>
        <w:rPr>
          <w:rFonts w:ascii="仿宋_GB2312" w:hAnsi="仿宋_GB2312" w:cs="仿宋_GB2312" w:eastAsia="仿宋_GB2312"/>
          <w:sz w:val="30"/>
          <w:szCs w:val="30"/>
          <w:highlight w:val="yellow"/>
        </w:rPr>
        <w:t>（不能统一盖成</w:t>
      </w:r>
      <w:r>
        <w:rPr>
          <w:rFonts w:eastAsia="仿宋_GB2312" w:cs="仿宋_GB2312" w:ascii="仿宋_GB2312" w:hAnsi="仿宋_GB2312"/>
          <w:sz w:val="30"/>
          <w:szCs w:val="30"/>
          <w:highlight w:val="yellow"/>
        </w:rPr>
        <w:t>CRO</w:t>
      </w:r>
      <w:r>
        <w:rPr>
          <w:rFonts w:ascii="仿宋_GB2312" w:hAnsi="仿宋_GB2312" w:cs="仿宋_GB2312" w:eastAsia="仿宋_GB2312"/>
          <w:sz w:val="30"/>
          <w:szCs w:val="30"/>
          <w:highlight w:val="yellow"/>
        </w:rPr>
        <w:t>的章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申办者对监查员及项目经理的授权委托书，及被授权人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RA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CRC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身份证复印件、监查员相关资质文件，试验监查计划。（个人简历及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CP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培训证书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-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全套材料，原件和复印件各一套，装入蓝色文件盒，机构备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目录中加粗、下划线项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.7.8.9.10.11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为立项审核会上专家审评文件，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套，供上会审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  <w:lang w:val="en-US" w:eastAsia="zh-CN"/>
        </w:rPr>
        <w:t>制作专家审评文件时，首页为</w:t>
      </w:r>
      <w:r>
        <w:rPr>
          <w:rFonts w:eastAsia="仿宋_GB2312" w:cs="仿宋_GB2312" w:ascii="仿宋_GB2312" w:hAnsi="仿宋_GB2312"/>
          <w:b/>
          <w:bCs/>
          <w:sz w:val="30"/>
          <w:szCs w:val="30"/>
          <w:highlight w:val="yellow"/>
          <w:lang w:val="en-US" w:eastAsia="zh-CN"/>
        </w:rPr>
        <w:t>1-16</w:t>
      </w: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  <w:lang w:val="en-US" w:eastAsia="zh-CN"/>
        </w:rPr>
        <w:t>项递交文件目录。其中把给专家审评文件加粗下划线标注，并给予说明。（例如：标注“目录中加粗下划线项为审评文件项目，其余材料已在机构备案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每项文件请用分隔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页纸隔开，并与递交文件目录一一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于两页的材料，左侧用订书针装订，加盖骑缝章。请一定注意骑缝章问题及签字和签字日期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名称为：河南省人民医院国家药物临床试验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了更好工作、沟通及解答相关问题，机构实行预约办公，如您需要拜访机构或递交相关文件等，请事先电话联系我们，十分感谢您的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机构办联系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371-871608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张梦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宋体"/>
          <w:color w:val="FF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28"/>
          <w:szCs w:val="24"/>
        </w:rPr>
      </w:pPr>
      <w:r>
        <w:rPr>
          <w:rFonts w:eastAsia="仿宋_GB2312" w:cs="宋体" w:ascii="仿宋_GB2312" w:hAnsi="仿宋_GB2312"/>
          <w:color w:val="FF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6:00Z</dcterms:created>
  <dc:creator>User</dc:creator>
  <dc:description/>
  <dc:language>en-US</dc:language>
  <cp:lastModifiedBy>Administrator</cp:lastModifiedBy>
  <dcterms:modified xsi:type="dcterms:W3CDTF">2016-09-07T08:40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