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旁置摄像</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旁置摄像</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旁置摄像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旁置摄像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旁置摄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旁置摄像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旁置摄像</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旁置摄像</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旁置摄像</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17"/>
        <w:gridCol w:w="9429"/>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旁置摄像</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套</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bookmarkStart w:id="27" w:name="_Hlk129878450"/>
            <w:r>
              <w:rPr>
                <w:rFonts w:ascii="仿宋_GB2312;仿宋" w:hAnsi="仿宋_GB2312;仿宋" w:cs="宋体" w:eastAsia="仿宋_GB2312;仿宋"/>
                <w:sz w:val="28"/>
                <w:szCs w:val="28"/>
              </w:rPr>
              <w:t>基础架采用拼接式设计，确保预埋件抗扭转强度及安全性，提供制造商盖章的第三方专业机构出具的检测报告复印件证明</w:t>
            </w:r>
            <w:bookmarkEnd w:id="27"/>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358"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装进口弹簧臂，关节数≥</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提供弹簧臂报关单证明）</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摄像头像素≥</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万有效图像元素，能够拍摄高清晰度的图像</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机配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倍光学自动焦变焦镜头，具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倍数码变焦功能，可以将图像放大≥</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倍</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红外（</w:t>
            </w:r>
            <w:r>
              <w:rPr>
                <w:rFonts w:eastAsia="仿宋_GB2312;仿宋" w:cs="宋体" w:ascii="仿宋_GB2312;仿宋" w:hAnsi="仿宋_GB2312;仿宋"/>
                <w:sz w:val="28"/>
                <w:szCs w:val="28"/>
              </w:rPr>
              <w:t>IR</w:t>
            </w:r>
            <w:r>
              <w:rPr>
                <w:rFonts w:ascii="仿宋_GB2312;仿宋" w:hAnsi="仿宋_GB2312;仿宋" w:cs="宋体" w:eastAsia="仿宋_GB2312;仿宋"/>
                <w:sz w:val="28"/>
                <w:szCs w:val="28"/>
              </w:rPr>
              <w:t>）切滤波器，自动根据环境光，使相机可有效地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夜环境下工作</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9429"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备消毒手柄，可一键拆装</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25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1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根据医院要求随时提供</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旁置摄像</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lang w:val="en-US" w:eastAsia="zh-CN"/>
        </w:rPr>
        <w:t>三</w:t>
      </w:r>
      <w:r>
        <w:rPr/>
        <w:t>、投标设备</w:t>
      </w:r>
      <w:r>
        <w:rPr>
          <w:lang w:val="en-US" w:eastAsia="zh-CN"/>
        </w:rPr>
        <w:t>配套</w:t>
      </w:r>
      <w:r>
        <w:rPr/>
        <w:t>耗材一览表</w:t>
      </w:r>
      <w:bookmarkEnd w:id="34"/>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旁置摄像</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旁置摄像</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09:45:5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