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569"/>
        <w:gridCol w:w="841"/>
        <w:gridCol w:w="721"/>
        <w:gridCol w:w="482"/>
        <w:gridCol w:w="1444"/>
      </w:tblGrid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7"/>
              <w:jc w:val="left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税务登记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账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近三年已承接项目      客户名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客户单位名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人民医院投标报名登记表（后勤信息类）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复印件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 xml:space="preserve">、企业法人或委托授权人有效证件复印件、被授权人有效证件复印件； 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4</w:t>
      </w:r>
      <w:r>
        <w:rPr>
          <w:rFonts w:ascii="仿宋" w:hAnsi="仿宋" w:cs="仿宋" w:eastAsia="仿宋"/>
          <w:w w:val="90"/>
          <w:sz w:val="28"/>
          <w:szCs w:val="28"/>
        </w:rPr>
        <w:t>、如有其它要求，详见采供处网站发布的招标公告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ascii="仿宋" w:hAnsi="仿宋" w:cs="仿宋" w:eastAsia="仿宋"/>
          <w:w w:val="90"/>
          <w:sz w:val="28"/>
          <w:szCs w:val="28"/>
        </w:rPr>
        <w:t>上述资料须按以上顺序装订成册并加盖投标人公章，于参加报名时提交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cp:keywords/>
  <dc:language>en-US</dc:language>
  <cp:lastModifiedBy>013471</cp:lastModifiedBy>
  <cp:lastPrinted>2016-09-14T08:21:00Z</cp:lastPrinted>
  <dcterms:modified xsi:type="dcterms:W3CDTF">2019-10-18T10:38:00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