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Normal"/>
        <w:rPr>
          <w:rFonts w:ascii="黑体" w:hAnsi="黑体" w:eastAsia="黑体"/>
          <w:sz w:val="28"/>
          <w:lang w:val="fr-FR"/>
        </w:rPr>
      </w:pPr>
      <w:r>
        <w:rPr>
          <w:rFonts w:eastAsia="黑体" w:ascii="黑体" w:hAnsi="黑体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违背方案的情况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重大违背方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szCs w:val="21"/>
        </w:rPr>
        <w:t>纳入不符合纳入标准的受试者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szCs w:val="21"/>
        </w:rPr>
        <w:t>研究过程中，符合提前中止研究标准而没有让受试者退出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szCs w:val="21"/>
        </w:rPr>
        <w:t>给予受试者错误的治疗或不正确的剂量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szCs w:val="21"/>
        </w:rPr>
        <w:t>给予受试者方案禁用的合并用药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持续违背方案（不属于上述重大违背方案，但反复多次的违背方案）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者不配合监查</w:t>
      </w:r>
      <w:r>
        <w:rPr/>
        <w:t>/</w:t>
      </w:r>
      <w:r>
        <w:rPr/>
        <w:t>稽查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>
          <w:rFonts w:ascii="宋体" w:hAnsi="宋体" w:cs="宋体"/>
          <w:kern w:val="0"/>
        </w:rPr>
        <w:t>对违规事件不予以纠正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其他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>
          <w:rFonts w:ascii="楷体_GB2312;楷体" w:hAnsi="楷体_GB2312;楷体" w:eastAsia="楷体_GB2312;楷体"/>
        </w:rPr>
      </w:pPr>
      <w:r>
        <w:rPr>
          <w:rFonts w:ascii="宋体" w:hAnsi="宋体" w:cs="宋体"/>
          <w:kern w:val="0"/>
        </w:rPr>
        <w:t>违背方案事件的描述：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260" w:leader="none"/>
        </w:tabs>
        <w:ind w:left="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违背方案的影响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安全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权益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是否对研究结果产生显著影响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违背方案的处理措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7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  <w:sz w:val="24"/>
        </w:rPr>
      </w:pPr>
      <w:r>
        <w:rPr>
          <w:rFonts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sz w:val="21"/>
        <w:szCs w:val="21"/>
        <w:u w:val="none"/>
        <w:lang w:eastAsia="zh-CN"/>
      </w:rPr>
    </w:pPr>
    <w:r>
      <w:rPr>
        <w:sz w:val="21"/>
        <w:szCs w:val="21"/>
        <w:u w:val="none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4z2">
    <w:name w:val="WW8Num4z2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5:00Z</dcterms:created>
  <dc:creator>熊宁宁</dc:creator>
  <dc:description/>
  <dc:language>en-US</dc:language>
  <cp:lastModifiedBy>辉辉</cp:lastModifiedBy>
  <cp:lastPrinted>2018-05-15T08:42:00Z</cp:lastPrinted>
  <dcterms:modified xsi:type="dcterms:W3CDTF">2018-05-15T00:42:53Z</dcterms:modified>
  <cp:revision>2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