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  <w:r>
        <w:rPr>
          <w:rFonts w:eastAsia="宋体" w:cs="宋体" w:ascii="宋体" w:hAnsi="宋体"/>
          <w:b/>
          <w:kern w:val="0"/>
          <w:sz w:val="32"/>
        </w:rPr>
        <w:t xml:space="preserve">  </w:t>
      </w:r>
      <w:r>
        <w:rPr>
          <w:rFonts w:ascii="宋体" w:hAnsi="宋体" w:cs="宋体"/>
          <w:b/>
          <w:kern w:val="0"/>
          <w:sz w:val="32"/>
        </w:rPr>
        <w:t>严重不良事件报告表（</w:t>
      </w:r>
      <w:r>
        <w:rPr>
          <w:rFonts w:eastAsia="宋体" w:cs="宋体" w:ascii="宋体" w:hAnsi="宋体"/>
          <w:b/>
          <w:kern w:val="0"/>
          <w:sz w:val="32"/>
        </w:rPr>
        <w:t>SAE</w:t>
      </w:r>
      <w:r>
        <w:rPr>
          <w:rFonts w:ascii="宋体" w:hAnsi="宋体" w:cs="宋体"/>
          <w:b/>
          <w:kern w:val="0"/>
          <w:sz w:val="32"/>
        </w:rPr>
        <w:t>）</w:t>
      </w:r>
    </w:p>
    <w:p>
      <w:pPr>
        <w:pStyle w:val="Normal"/>
        <w:ind w:left="-540" w:hanging="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</w:t>
      </w:r>
      <w:r>
        <w:rPr>
          <w:rFonts w:ascii="仿宋_GB2312;仿宋" w:hAnsi="仿宋_GB2312;仿宋" w:eastAsia="仿宋_GB2312;仿宋"/>
          <w:kern w:val="0"/>
        </w:rPr>
        <w:t>新药临床研究批准文号：                                                 编号：</w:t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314"/>
        <w:gridCol w:w="174"/>
        <w:gridCol w:w="228"/>
        <w:gridCol w:w="1697"/>
        <w:gridCol w:w="592"/>
        <w:gridCol w:w="1749"/>
        <w:gridCol w:w="236"/>
        <w:gridCol w:w="1620"/>
        <w:gridCol w:w="1030"/>
      </w:tblGrid>
      <w:tr>
        <w:trPr>
          <w:trHeight w:val="43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类型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0" w:name="__Fieldmark__0_1224263607"/>
            <w:bookmarkStart w:id="1" w:name="__Fieldmark__0_1224263607"/>
            <w:bookmarkEnd w:id="1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次报告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2" w:name="__Fieldmark__1_1224263607"/>
            <w:bookmarkStart w:id="3" w:name="__Fieldmark__1_1224263607"/>
            <w:bookmarkEnd w:id="3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随访报告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4" w:name="__Fieldmark__2_1224263607"/>
            <w:bookmarkStart w:id="5" w:name="__Fieldmark__2_1224263607"/>
            <w:bookmarkEnd w:id="5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结报告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时间：    年     月     日</w:t>
            </w:r>
          </w:p>
        </w:tc>
      </w:tr>
      <w:tr>
        <w:trPr>
          <w:trHeight w:val="526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机构及专业名称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办方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：</w:t>
            </w:r>
          </w:p>
        </w:tc>
      </w:tr>
      <w:tr>
        <w:trPr>
          <w:trHeight w:val="591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验用药品名称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文名称： </w:t>
            </w:r>
          </w:p>
        </w:tc>
      </w:tr>
      <w:tr>
        <w:trPr>
          <w:trHeight w:val="545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英文名称： </w:t>
            </w:r>
          </w:p>
        </w:tc>
      </w:tr>
      <w:tr>
        <w:trPr>
          <w:trHeight w:val="39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注册分类及剂型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6" w:name="__Fieldmark__5_1224263607"/>
            <w:bookmarkStart w:id="7" w:name="__Fieldmark__5_1224263607"/>
            <w:bookmarkEnd w:id="7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8" w:name="__Fieldmark__6_1224263607"/>
            <w:bookmarkStart w:id="9" w:name="__Fieldmark__6_1224263607"/>
            <w:bookmarkEnd w:id="9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药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10" w:name="__Fieldmark__7_1224263607"/>
            <w:bookmarkStart w:id="11" w:name="__Fieldmark__7_1224263607"/>
            <w:bookmarkEnd w:id="11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疗用生物制品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12" w:name="__Fieldmark__8_1224263607"/>
            <w:bookmarkStart w:id="13" w:name="__Fieldmark__8_1224263607"/>
            <w:bookmarkEnd w:id="13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防用生物制品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14" w:name="__Fieldmark__9_1224263607"/>
            <w:bookmarkStart w:id="15" w:name="__Fieldmark__9_1224263607"/>
            <w:bookmarkEnd w:id="15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注册分类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剂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研究分类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16" w:name="__Fieldmark__10_1224263607"/>
            <w:bookmarkStart w:id="17" w:name="__Fieldmark__10_1224263607"/>
            <w:bookmarkEnd w:id="17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期  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18" w:name="__Fieldmark__11_1224263607"/>
            <w:bookmarkStart w:id="19" w:name="__Fieldmark__11_1224263607"/>
            <w:bookmarkEnd w:id="19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 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20" w:name="__Fieldmark__12_1224263607"/>
            <w:bookmarkStart w:id="21" w:name="__Fieldmark__12_1224263607"/>
            <w:bookmarkEnd w:id="21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Ⅲ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   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22" w:name="__Fieldmark__13_1224263607"/>
            <w:bookmarkStart w:id="23" w:name="__Fieldmark__13_1224263607"/>
            <w:bookmarkEnd w:id="23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24" w:name="__Fieldmark__14_1224263607"/>
            <w:bookmarkStart w:id="25" w:name="__Fieldmark__14_1224263607"/>
            <w:bookmarkEnd w:id="25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等效性试验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26" w:name="__Fieldmark__15_1224263607"/>
            <w:bookmarkStart w:id="27" w:name="__Fieldmark__15_1224263607"/>
            <w:bookmarkEnd w:id="27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床验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临床试验适应症： 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试者基本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拼音缩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28" w:name="__Fieldmark__18_1224263607"/>
            <w:bookmarkStart w:id="29" w:name="__Fieldmark__18_1224263607"/>
            <w:bookmarkEnd w:id="29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30" w:name="__Fieldmark__19_1224263607"/>
            <w:bookmarkStart w:id="31" w:name="__Fieldmark__19_1224263607"/>
            <w:bookmarkEnd w:id="31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并疾病及治疗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32" w:name="__Fieldmark__22_1224263607"/>
            <w:bookmarkStart w:id="33" w:name="__Fieldmark__22_1224263607"/>
            <w:bookmarkEnd w:id="33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34" w:name="__Fieldmark__23_1224263607"/>
            <w:bookmarkStart w:id="35" w:name="__Fieldmark__23_1224263607"/>
            <w:bookmarkEnd w:id="35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疾病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疗药物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法用量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疾病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疗药物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法用量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疾病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疗药物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法用量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医学术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诊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36" w:name="__Fieldmark__34_1224263607"/>
            <w:bookmarkStart w:id="37" w:name="__Fieldmark__34_1224263607"/>
            <w:bookmarkEnd w:id="37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死亡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38" w:name="__Fieldmark__38_1224263607"/>
            <w:bookmarkStart w:id="39" w:name="__Fieldmark__38_1224263607"/>
            <w:bookmarkEnd w:id="39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致住院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40" w:name="__Fieldmark__39_1224263607"/>
            <w:bookmarkStart w:id="41" w:name="__Fieldmark__39_1224263607"/>
            <w:bookmarkEnd w:id="41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延长住院时间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42" w:name="__Fieldmark__40_1224263607"/>
            <w:bookmarkStart w:id="43" w:name="__Fieldmark__40_1224263607"/>
            <w:bookmarkEnd w:id="43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伤残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44" w:name="__Fieldmark__41_1224263607"/>
            <w:bookmarkStart w:id="45" w:name="__Fieldmark__41_1224263607"/>
            <w:bookmarkEnd w:id="45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46" w:name="__Fieldmark__42_1224263607"/>
            <w:bookmarkStart w:id="47" w:name="__Fieldmark__42_1224263607"/>
            <w:bookmarkEnd w:id="47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致先天畸形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48" w:name="__Fieldmark__43_1224263607"/>
            <w:bookmarkStart w:id="49" w:name="__Fieldmark__43_1224263607"/>
            <w:bookmarkEnd w:id="49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危及生命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50" w:name="__Fieldmark__44_1224263607"/>
            <w:bookmarkStart w:id="51" w:name="__Fieldmark__44_1224263607"/>
            <w:bookmarkEnd w:id="51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发生时间：  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者获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A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试验用药采取的措施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52" w:name="__Fieldmark__51_1224263607"/>
            <w:bookmarkStart w:id="53" w:name="__Fieldmark__51_1224263607"/>
            <w:bookmarkEnd w:id="53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继续用药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54" w:name="__Fieldmark__52_1224263607"/>
            <w:bookmarkStart w:id="55" w:name="__Fieldmark__52_1224263607"/>
            <w:bookmarkEnd w:id="55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小剂量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56" w:name="__Fieldmark__53_1224263607"/>
            <w:bookmarkStart w:id="57" w:name="__Fieldmark__53_1224263607"/>
            <w:bookmarkEnd w:id="57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暂停后又恢复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58" w:name="__Fieldmark__54_1224263607"/>
            <w:bookmarkStart w:id="59" w:name="__Fieldmark__54_1224263607"/>
            <w:bookmarkEnd w:id="59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停用药物</w:t>
            </w:r>
          </w:p>
        </w:tc>
      </w:tr>
      <w:tr>
        <w:trPr>
          <w:trHeight w:val="39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归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60" w:name="__Fieldmark__55_1224263607"/>
            <w:bookmarkStart w:id="61" w:name="__Fieldmark__55_1224263607"/>
            <w:bookmarkEnd w:id="61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症状消失（后遗症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62" w:name="__Fieldmark__56_1224263607"/>
            <w:bookmarkStart w:id="63" w:name="__Fieldmark__56_1224263607"/>
            <w:bookmarkEnd w:id="63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64" w:name="__Fieldmark__57_1224263607"/>
            <w:bookmarkStart w:id="65" w:name="__Fieldmark__57_1224263607"/>
            <w:bookmarkEnd w:id="65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）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66" w:name="__Fieldmark__58_1224263607"/>
            <w:bookmarkStart w:id="67" w:name="__Fieldmark__58_1224263607"/>
            <w:bookmarkEnd w:id="67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症状持续  </w:t>
            </w:r>
          </w:p>
        </w:tc>
      </w:tr>
      <w:tr>
        <w:trPr>
          <w:trHeight w:val="39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试验药的关系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68" w:name="__Fieldmark__59_1224263607"/>
            <w:bookmarkStart w:id="69" w:name="__Fieldmark__59_1224263607"/>
            <w:bookmarkEnd w:id="69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肯定有关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70" w:name="__Fieldmark__60_1224263607"/>
            <w:bookmarkStart w:id="71" w:name="__Fieldmark__60_1224263607"/>
            <w:bookmarkEnd w:id="71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能有关 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72" w:name="__Fieldmark__61_1224263607"/>
            <w:bookmarkStart w:id="73" w:name="__Fieldmark__61_1224263607"/>
            <w:bookmarkEnd w:id="73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能无关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74" w:name="__Fieldmark__62_1224263607"/>
            <w:bookmarkStart w:id="75" w:name="__Fieldmark__62_1224263607"/>
            <w:bookmarkEnd w:id="75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肯定无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bookmarkStart w:id="76" w:name="__Fieldmark__63_1224263607"/>
            <w:bookmarkStart w:id="77" w:name="__Fieldmark__63_1224263607"/>
            <w:bookmarkEnd w:id="77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法判定</w:t>
            </w:r>
          </w:p>
        </w:tc>
      </w:tr>
      <w:tr>
        <w:trPr>
          <w:trHeight w:val="39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道情况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：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78" w:name="__Fieldmark__64_1224263607"/>
            <w:bookmarkStart w:id="79" w:name="__Fieldmark__64_1224263607"/>
            <w:bookmarkEnd w:id="79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80" w:name="__Fieldmark__65_1224263607"/>
            <w:bookmarkStart w:id="81" w:name="__Fieldmark__65_1224263607"/>
            <w:bookmarkEnd w:id="81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82" w:name="__Fieldmark__66_1224263607"/>
            <w:bookmarkStart w:id="83" w:name="__Fieldmark__66_1224263607"/>
            <w:bookmarkEnd w:id="83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详；    国外：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84" w:name="__Fieldmark__67_1224263607"/>
            <w:bookmarkStart w:id="85" w:name="__Fieldmark__67_1224263607"/>
            <w:bookmarkEnd w:id="85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86" w:name="__Fieldmark__68_1224263607"/>
            <w:bookmarkStart w:id="87" w:name="__Fieldmark__68_1224263607"/>
            <w:bookmarkEnd w:id="87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bookmarkStart w:id="88" w:name="__Fieldmark__69_1224263607"/>
            <w:bookmarkStart w:id="89" w:name="__Fieldmark__69_1224263607"/>
            <w:bookmarkEnd w:id="89"/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详</w:t>
            </w:r>
          </w:p>
        </w:tc>
      </w:tr>
      <w:tr>
        <w:trPr>
          <w:trHeight w:val="786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宋体" w:hAnsi="宋体" w:cs="宋体"/>
          <w:kern w:val="0"/>
          <w:sz w:val="20"/>
          <w:szCs w:val="20"/>
        </w:rPr>
        <w:t>报告单位名称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" w:hAnsi="宋体" w:cs="宋体"/>
        </w:rPr>
        <w:instrText xml:space="preserve"> FORMTEXT </w:instrText>
      </w:r>
      <w:r>
        <w:rPr>
          <w:rFonts w:cs="宋体" w:ascii="宋体" w:hAnsi="宋体"/>
          <w:kern w:val="0"/>
          <w:sz w:val="20"/>
          <w:szCs w:val="20"/>
        </w:rPr>
      </w:r>
      <w:r>
        <w:rPr>
          <w:kern w:val="0"/>
          <w:sz w:val="20"/>
          <w:szCs w:val="2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 w:val="20"/>
          <w:szCs w:val="20"/>
        </w:rPr>
        <w:t>     </w:t>
      </w:r>
      <w:r>
        <w:rPr>
          <w:rFonts w:cs="宋体" w:ascii="宋体" w:hAnsi="宋体"/>
          <w:kern w:val="0"/>
          <w:sz w:val="20"/>
          <w:szCs w:val="20"/>
        </w:rPr>
      </w:r>
      <w:r>
        <w:rPr>
          <w:kern w:val="0"/>
          <w:sz w:val="20"/>
          <w:szCs w:val="20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kern w:val="0"/>
          <w:sz w:val="20"/>
          <w:szCs w:val="20"/>
        </w:rPr>
        <w:t>报告人职务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职称：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" w:hAnsi="宋体" w:cs="宋体"/>
        </w:rPr>
        <w:instrText xml:space="preserve"> FORMTEXT </w:instrText>
      </w:r>
      <w:r>
        <w:rPr>
          <w:rFonts w:cs="宋体" w:ascii="宋体" w:hAnsi="宋体"/>
          <w:kern w:val="0"/>
          <w:sz w:val="20"/>
          <w:szCs w:val="20"/>
        </w:rPr>
      </w:r>
      <w:r>
        <w:rPr>
          <w:kern w:val="0"/>
          <w:sz w:val="20"/>
          <w:szCs w:val="2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 w:val="20"/>
          <w:szCs w:val="20"/>
        </w:rPr>
        <w:t>     </w:t>
      </w:r>
      <w:r>
        <w:rPr>
          <w:rFonts w:cs="宋体" w:ascii="宋体" w:hAnsi="宋体"/>
          <w:kern w:val="0"/>
          <w:sz w:val="20"/>
          <w:szCs w:val="20"/>
        </w:rPr>
      </w:r>
      <w:r>
        <w:rPr>
          <w:kern w:val="0"/>
          <w:sz w:val="20"/>
          <w:szCs w:val="20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0"/>
          <w:szCs w:val="20"/>
        </w:rPr>
        <w:t xml:space="preserve">  </w:t>
      </w:r>
      <w:r>
        <w:rPr>
          <w:rFonts w:cs="宋体" w:ascii="宋体" w:hAnsi="宋体"/>
          <w:kern w:val="0"/>
          <w:sz w:val="20"/>
          <w:szCs w:val="20"/>
        </w:rPr>
        <w:t xml:space="preserve">    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报告人签名</w:t>
      </w:r>
      <w:r>
        <w:rPr>
          <w:rFonts w:ascii="仿宋_GB2312;仿宋" w:hAnsi="仿宋_GB2312;仿宋" w:eastAsia="仿宋_GB2312;仿宋"/>
          <w:kern w:val="0"/>
        </w:rPr>
        <w:t>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kern w:val="0"/>
          <w:rFonts w:ascii="仿宋_GB2312;仿宋" w:hAnsi="仿宋_GB2312;仿宋" w:eastAsia="仿宋_GB2312;仿宋"/>
        </w:rPr>
        <w:instrText xml:space="preserve"> FORMTEXT </w:instrText>
      </w:r>
      <w:r>
        <w:rPr>
          <w:rFonts w:eastAsia="仿宋_GB2312;仿宋" w:ascii="仿宋_GB2312;仿宋" w:hAnsi="仿宋_GB2312;仿宋"/>
          <w:kern w:val="0"/>
        </w:rPr>
      </w:r>
      <w:r>
        <w:rPr>
          <w:kern w:val="0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kern w:val="0"/>
        </w:rPr>
        <w:t>     </w:t>
      </w:r>
      <w:r/>
      <w:r>
        <w:rPr>
          <w:kern w:val="0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>
        <w:sz w:val="21"/>
        <w:szCs w:val="21"/>
        <w:u w:val="none"/>
        <w:lang w:eastAsia="zh-CN"/>
      </w:rPr>
    </w:pPr>
    <w:r>
      <w:rPr>
        <w:sz w:val="21"/>
        <w:szCs w:val="21"/>
        <w:u w:val="none"/>
        <w:lang w:eastAsia="zh-CN"/>
      </w:rPr>
      <w:t>河南省人民医院医学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8:00Z</dcterms:created>
  <dc:creator>xnn</dc:creator>
  <dc:description/>
  <dc:language>en-US</dc:language>
  <cp:lastModifiedBy>辉辉</cp:lastModifiedBy>
  <cp:lastPrinted>2018-05-15T08:45:00Z</cp:lastPrinted>
  <dcterms:modified xsi:type="dcterms:W3CDTF">2018-05-15T10:05:49Z</dcterms:modified>
  <cp:revision>2</cp:revision>
  <dc:subject/>
  <dc:title>严重不良事件（SAE）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