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河南省软科学研究计划重要事项变更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5"/>
        <w:gridCol w:w="1933"/>
        <w:gridCol w:w="365"/>
        <w:gridCol w:w="1816"/>
        <w:gridCol w:w="266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批准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承担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下达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、变更事项（请在相应空格内填写）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变更课题组成员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含新加入和去掉的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原课题组成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新课题组成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延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原计划完成时间：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新计划完成时间：</w:t>
            </w:r>
          </w:p>
        </w:tc>
      </w:tr>
      <w:tr>
        <w:trPr>
          <w:trHeight w:val="187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事项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、变更原因（请详细说明变更原因及事项，变更项目组成员应写明新项目组成员姓名、职务、职称、专业、学历、及联系方式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负责人（签章）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    章                        负责人签名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2912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、管理部门意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   章                              负责人签名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事项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项目组成员变更（含新加入和去掉的）不允许超过三人，不得变更原项目组成员顺序，新加入课题组成员依次顺延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项目延期最长延长时间不超过一年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4:00Z</dcterms:created>
  <dc:creator>JUJUMAO</dc:creator>
  <dc:description/>
  <cp:keywords/>
  <dc:language>en-US</dc:language>
  <cp:lastModifiedBy>wujinwei</cp:lastModifiedBy>
  <dcterms:modified xsi:type="dcterms:W3CDTF">2012-09-26T02:36:00Z</dcterms:modified>
  <cp:revision>5</cp:revision>
  <dc:subject/>
  <dc:title>河南省软科学研究计划重要事项变更申请表</dc:title>
</cp:coreProperties>
</file>