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 件</w:t>
      </w:r>
    </w:p>
    <w:p>
      <w:pPr>
        <w:pStyle w:val="Normal"/>
        <w:spacing w:lineRule="exact" w:line="600" w:before="156" w:after="156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2017</w:t>
      </w:r>
      <w:r>
        <w:rPr>
          <w:rFonts w:eastAsia="方正小标宋_GBK;Arial Unicode MS"/>
          <w:sz w:val="44"/>
          <w:szCs w:val="44"/>
        </w:rPr>
        <w:t>年度河南省省级重点实验室名单</w:t>
      </w:r>
    </w:p>
    <w:tbl>
      <w:tblPr>
        <w:tblW w:w="9666" w:type="dxa"/>
        <w:jc w:val="left"/>
        <w:tblInd w:w="-3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2"/>
        <w:gridCol w:w="3069"/>
        <w:gridCol w:w="3681"/>
        <w:gridCol w:w="2124"/>
      </w:tblGrid>
      <w:tr>
        <w:trPr>
          <w:tblHeader w:val="true"/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序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实验室名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依托单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主管单位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河南省成像与智能处理重点实验室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解放军信息工程大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郑州市科学技术局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河南省水下智能装备重点实验室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中国船舶重工集团公司第七一三研究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郑州市科学技术局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河南省儿童遗传代谢性疾病重点实验室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郑州儿童医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郑州市科学技术局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河南省船舶及海工装备结构材料技术与应用重点实验室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中国船舶重工集团公司第七二五研究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洛阳市科学技术局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河南省中原古陶瓷研究重点实验室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平顶山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平顶山市科学技术局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河南省光电芯片与集成重点实验室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河南仕佳光子科技股份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鹤壁市科学技术局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河南省内燃机气缸套摩擦副密封技术与应用重点实验室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中原内配集团股份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焦作市科学技术局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河南省天然色素制备重点实验室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河南中大恒源生物科技股份有限公司</w:t>
            </w:r>
          </w:p>
          <w:p>
            <w:pPr>
              <w:pStyle w:val="Normal"/>
              <w:spacing w:lineRule="exact" w:line="35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河南工业大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漯河市科学技术局</w:t>
            </w:r>
          </w:p>
          <w:p>
            <w:pPr>
              <w:pStyle w:val="Normal"/>
              <w:spacing w:lineRule="exact" w:line="35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河南省教育厅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河南省工业微生物资源与发酵技术重点实验室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南阳理工学院</w:t>
            </w:r>
          </w:p>
          <w:p>
            <w:pPr>
              <w:pStyle w:val="Normal"/>
              <w:spacing w:lineRule="exact" w:line="35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河南天冠企业集团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南阳市科学技术局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河南省起重物流装备重点实验室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卫华集团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长垣县科技和工业信息化委员会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河南省绿色催化加氢重点实验室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郑州大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河南省教育厅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河南省大数据分析与处理重点实验室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河南大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河南省教育厅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河南省光电储能材料与应用重点实验室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河南科技大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河南省教育厅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河南省地下工程与灾变防控重点实验室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河南理工大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河南省教育厅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河南省光电传感集成应用重点实验室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河南师范大学</w:t>
            </w:r>
          </w:p>
          <w:p>
            <w:pPr>
              <w:pStyle w:val="Normal"/>
              <w:spacing w:lineRule="exact" w:line="35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河南芯睿电子科技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河南省教育厅</w:t>
            </w:r>
          </w:p>
          <w:p>
            <w:pPr>
              <w:pStyle w:val="Normal"/>
              <w:spacing w:lineRule="exact" w:line="350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新乡市科学技术局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河南省水环境模拟与治理重点实验室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华北水利水电大学</w:t>
            </w:r>
          </w:p>
          <w:p>
            <w:pPr>
              <w:pStyle w:val="Normal"/>
              <w:spacing w:lineRule="exact" w:line="35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河南水利投资集团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河南省教育厅</w:t>
            </w:r>
          </w:p>
          <w:p>
            <w:pPr>
              <w:pStyle w:val="Normal"/>
              <w:spacing w:lineRule="exact" w:line="35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河南省水利厅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sz w:val="24"/>
              </w:rPr>
              <w:t>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河南省仲景方药现代研究重点实验室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河南中医药大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sz w:val="24"/>
              </w:rPr>
              <w:t>河南省教育厅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河南省中医方证信号传导重点实验室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河南中医药大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sz w:val="24"/>
              </w:rPr>
              <w:t>河南省教育厅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河南省免疫与靶向药物重点实验室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新乡医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河南省教育厅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河南省冷链食品质量安全控制重点实验室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郑州轻工业学院</w:t>
            </w:r>
          </w:p>
          <w:p>
            <w:pPr>
              <w:pStyle w:val="Normal"/>
              <w:spacing w:lineRule="exact" w:line="35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河南省食品工业科学研究所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河南省教育厅</w:t>
            </w:r>
          </w:p>
          <w:p>
            <w:pPr>
              <w:pStyle w:val="Normal"/>
              <w:spacing w:lineRule="exact" w:line="35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河南省科学技术厅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河南省功能盐材料重点实验室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中原工学院</w:t>
            </w:r>
          </w:p>
          <w:p>
            <w:pPr>
              <w:pStyle w:val="Normal"/>
              <w:spacing w:lineRule="exact" w:line="35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河南省盐业总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河南省教育厅</w:t>
            </w:r>
          </w:p>
          <w:p>
            <w:pPr>
              <w:pStyle w:val="Normal"/>
              <w:spacing w:lineRule="exact" w:line="35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河南省盐务管理局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河南省教育大数据分析与应用重点实验室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信阳师范学院</w:t>
            </w:r>
          </w:p>
          <w:p>
            <w:pPr>
              <w:pStyle w:val="Normal"/>
              <w:spacing w:lineRule="exact" w:line="35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信阳林志科技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河南省教育厅</w:t>
            </w:r>
          </w:p>
          <w:p>
            <w:pPr>
              <w:pStyle w:val="Normal"/>
              <w:spacing w:lineRule="exact" w:line="35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信阳市科学技术局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河南省稀土功能材料重点实验室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周口师范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河南省教育厅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河南省水体污染防治与修复重点实验室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河南城建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河南省教育厅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河南省非常规饲料资源创新利用重点实验室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河南牧业经济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河南省教育厅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河南省食品安全生物标识快检技术重点实验室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许昌学院</w:t>
            </w:r>
          </w:p>
          <w:p>
            <w:pPr>
              <w:pStyle w:val="Normal"/>
              <w:spacing w:lineRule="exact" w:line="35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河南众品食业股份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河南省教育厅</w:t>
            </w:r>
          </w:p>
          <w:p>
            <w:pPr>
              <w:pStyle w:val="Normal"/>
              <w:spacing w:lineRule="exact" w:line="350"/>
              <w:rPr>
                <w:rFonts w:eastAsia="仿宋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许昌市科学技术局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河南省慢性肾脏疾病精准诊疗重点实验室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郑州大学第一附属医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河南省卫生和计划生育委员会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河南省磁共振功能成像与分子影像重点实验室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郑州大学第一附属医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河南省卫生和计划生育委员会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河南省肾脏病免疫重点实验室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河南省人民医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河南省卫生和计划生育委员会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河南省分子病理学重点实验室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河南省肿瘤医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河南省卫生和计划生育委员会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河南省麦类种质资源创新与改良重点实验室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河南省农业科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河南省农业科学院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531" w:footer="1247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75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rFonts w:ascii="宋体;SimSun" w:hAnsi="宋体;SimSun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/>
    <w:rPr>
      <w:rFonts w:ascii="宋体;SimSun" w:hAnsi="宋体;SimSun"/>
      <w:szCs w:val="20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7:00Z</dcterms:created>
  <dc:creator>微软用户</dc:creator>
  <dc:description/>
  <dc:language>en-US</dc:language>
  <cp:lastModifiedBy>pc</cp:lastModifiedBy>
  <cp:lastPrinted>2017-01-09T12:57:00Z</cp:lastPrinted>
  <dcterms:modified xsi:type="dcterms:W3CDTF">2017-10-17T07:47:00Z</dcterms:modified>
  <cp:revision>2</cp:revision>
  <dc:subject/>
  <dc:title>豫科〔2017〕4号</dc:title>
</cp:coreProperties>
</file>