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急诊科专业基地住培导师个人简介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秦历杰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岁，</w:t>
      </w:r>
      <w:r>
        <w:rPr>
          <w:rFonts w:ascii="宋体" w:hAnsi="宋体" w:cs="宋体"/>
          <w:sz w:val="24"/>
          <w:szCs w:val="24"/>
        </w:rPr>
        <w:t>主任医师，硕士研究生导师，河南省人民医院</w:t>
      </w:r>
      <w:r>
        <w:rPr>
          <w:rFonts w:ascii="宋体" w:hAnsi="宋体" w:cs="宋体"/>
          <w:sz w:val="24"/>
          <w:szCs w:val="24"/>
          <w:lang w:val="en-US" w:eastAsia="zh-CN"/>
        </w:rPr>
        <w:t>急危重症医学部党总支书记，</w:t>
      </w:r>
      <w:r>
        <w:rPr>
          <w:rFonts w:ascii="宋体" w:hAnsi="宋体" w:cs="宋体"/>
          <w:sz w:val="24"/>
          <w:szCs w:val="24"/>
        </w:rPr>
        <w:t>急诊医学科</w:t>
      </w:r>
      <w:r>
        <w:rPr>
          <w:rFonts w:ascii="宋体" w:hAnsi="宋体" w:cs="宋体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sz w:val="24"/>
          <w:szCs w:val="24"/>
        </w:rPr>
        <w:t>主任。现任中华医学会急诊专业委员会全国委员，中国医师协会急诊医师分会全国委员，中国急诊专科医联体副主席，</w:t>
      </w:r>
      <w:r>
        <w:rPr>
          <w:rFonts w:ascii="宋体" w:hAnsi="宋体" w:cs="宋体"/>
          <w:sz w:val="24"/>
          <w:szCs w:val="24"/>
          <w:lang w:val="en-US" w:eastAsia="zh-CN"/>
        </w:rPr>
        <w:t>中国医疗保健国际交流促进会急诊医学分会副主任委员，</w:t>
      </w:r>
      <w:r>
        <w:rPr>
          <w:rFonts w:ascii="宋体" w:hAnsi="宋体" w:cs="宋体"/>
          <w:sz w:val="24"/>
          <w:szCs w:val="24"/>
        </w:rPr>
        <w:t>河南省医学会急诊专业委员会主任委员，河南省急诊医疗质量控制中心主任委员，河南省康复医学会重症康复分会主任委员，河南省医师协会急诊医师分会副会长，</w:t>
      </w:r>
      <w:r>
        <w:rPr>
          <w:rFonts w:ascii="宋体" w:hAnsi="宋体" w:cs="宋体"/>
          <w:sz w:val="24"/>
          <w:szCs w:val="24"/>
          <w:lang w:val="en-US" w:eastAsia="zh-CN"/>
        </w:rPr>
        <w:t>河南省医院协会重症医学分会常务委员，</w:t>
      </w:r>
      <w:r>
        <w:rPr>
          <w:rFonts w:ascii="宋体" w:hAnsi="宋体" w:cs="宋体"/>
          <w:sz w:val="24"/>
          <w:szCs w:val="24"/>
        </w:rPr>
        <w:t>河南省医学会灾难医学分会副主任委员，河南省医院协会急救分会副主任委员，《中华急诊医学杂志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国实用医刊杂志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实用诊断与治疗杂志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医药论坛杂志》</w:t>
      </w:r>
      <w:r>
        <w:rPr>
          <w:rFonts w:ascii="宋体" w:hAnsi="宋体" w:cs="宋体"/>
          <w:sz w:val="24"/>
          <w:szCs w:val="24"/>
          <w:lang w:eastAsia="zh-CN"/>
        </w:rPr>
        <w:t>、《河南省医学研究》编委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，中华系列核心期刊等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余篇，获得省级科技成果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承担国家级、省级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项，完成著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王龙安</w:t>
      </w:r>
      <w:r>
        <w:rPr>
          <w:rFonts w:ascii="宋体" w:hAnsi="宋体" w:cs="宋体"/>
          <w:sz w:val="24"/>
          <w:szCs w:val="24"/>
        </w:rPr>
        <w:t>，男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岁，本科学士，主任医师，硕士研究生导师，河南省人民医院急诊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主任。学术任职：中国中西医结合学会急救专业委员会常委，中华医学会急诊医学分会抗感染学组委员，河南省中西医结合学会急救医学分会主任委员，河南省医学会急诊医学分会常委，河南省急诊质控中心专家委员会副主任委员，河南省医学会重症医学分会委员，河南省康复医学会重症康复分会副主任委员。发表国家级以上医学论文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篇，参编《急性腹痛诊疗学》、《危重病医学》、《危重症三基理论与实践》、《急性感染医学》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医学专著，主持河南省级重点科技攻关项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获中国中西医结合学会科学技术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厅级科技成果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获国家实用新型发明专利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xt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-SA"/>
        </w:rPr>
        <w:t>李静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男，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  <w:t>5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岁，主任医师，河南省人民医院急危重医学部急诊内科主任，主任医师。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  <w:t>198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月毕业于中山医科大学医疗系，从事临床工作三十年，在公开发表的医学杂志上发表论文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多篇，其中中华医学杂志两篇，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  <w:t>SCI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一篇。积极参与临床科研，目前已获得省科技厅科技进步成果奖一项（三等奖，第二名），参与省科技厅课题二项。学术兼职：中国中西医结合学会急救医学专业委员会委员，中华医学会 急救医学分会第九届委员会卒中学组委员，河南省中西医结合急救医学分会副主任委员，河南省医师学会第五届急救医师分会副会长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贺文奇</w:t>
      </w:r>
      <w:r>
        <w:rPr>
          <w:rFonts w:ascii="宋体" w:hAnsi="宋体" w:cs="宋体"/>
          <w:b w:val="false"/>
          <w:bCs w:val="false"/>
          <w:sz w:val="24"/>
          <w:szCs w:val="24"/>
        </w:rPr>
        <w:t>，男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sz w:val="24"/>
          <w:szCs w:val="24"/>
        </w:rPr>
        <w:t>岁，大学本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主任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，</w:t>
      </w:r>
      <w:r>
        <w:rPr>
          <w:rFonts w:ascii="宋体" w:hAnsi="宋体" w:cs="宋体"/>
          <w:b w:val="false"/>
          <w:bCs w:val="false"/>
          <w:sz w:val="24"/>
          <w:szCs w:val="24"/>
        </w:rPr>
        <w:t>河南省医学会急诊分会委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河南省中西医结合急诊分会委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发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CI</w:t>
      </w:r>
      <w:r>
        <w:rPr>
          <w:rFonts w:ascii="宋体" w:hAnsi="宋体" w:cs="宋体"/>
          <w:b w:val="false"/>
          <w:bCs w:val="false"/>
          <w:sz w:val="24"/>
          <w:szCs w:val="24"/>
        </w:rPr>
        <w:t>、中华系列、国家级文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余篇，完成省科技攻关项目一项，共同承担国家、省级科研项目四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擅长内科急危重症、中毒、复杂冠心病、顽固性心衰的诊断、抢救及治疗。专业方向：冠心病的诊断及介入治疗技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杨先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女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sz w:val="24"/>
          <w:szCs w:val="24"/>
        </w:rPr>
        <w:t>岁，主任医师。大学本科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87</w:t>
      </w:r>
      <w:r>
        <w:rPr>
          <w:rFonts w:ascii="宋体" w:hAnsi="宋体" w:cs="宋体"/>
          <w:b w:val="false"/>
          <w:bCs w:val="false"/>
          <w:sz w:val="24"/>
          <w:szCs w:val="24"/>
        </w:rPr>
        <w:t>年毕业于河南医科大学。先后从事普内科、心血管内科及急诊内科临床工作，具有扎实的理论和丰富的临床经验，擅长各种急危重症、急性中毒、内科常见病多发病、心脑血管疾病的诊疗和抢救，尤其心血管内科疾病的诊治。在北京阜外心血管病医院专修一年。发表医学论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余篇，出版医学专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部。主持完成省科技厅课题一项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李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女，汉族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生，河南洛阳人，硕士学历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参加工作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入中国共产党。现就职于河南省人民医院急救中心，主任医师。具有较丰富的急危重症救治理论和临床经验，熟练掌握各项急救操作技术，擅长心脑血管疾病急重症、心脑肺复苏、急性感染的救治。具有丰富的临床带教经验。学术任职：中华医学会急诊医学分会青年委员，中华医学会急诊医学分会临床技术培训学组委员，急诊海峡两岸医药卫生交流协会急诊医学第二届青年委员，河南省医学会急诊医学分会第二届青年委员会副主任委员，河南省医师协会急诊医学分会委员兼青年委员会副主任委员。发表国家级以上医学论文十余篇，参加河南省级重点科技攻关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，河南省卫计委课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，郑州市科技局课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朱娟</w:t>
      </w:r>
      <w:r>
        <w:rPr>
          <w:rFonts w:ascii="宋体" w:hAnsi="宋体" w:cs="宋体"/>
          <w:b w:val="false"/>
          <w:bCs w:val="false"/>
          <w:sz w:val="24"/>
          <w:szCs w:val="24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sz w:val="24"/>
          <w:szCs w:val="24"/>
        </w:rPr>
        <w:t>岁，郑州大学硕士研究生学历，河南省人民医院急诊医学科副主任医师，硕士生导师，教学秘书，河南省中西医结合急救医学分会委员。主持河南省卫健委医学教育研究项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项，发表科研论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余篇。本人多次荣获河南省人民医院优秀教师及优秀教秘，担任教秘工作以来，科室分别荣获河南省人民医院优秀教研室和优秀住培基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杨蕾</w:t>
      </w:r>
      <w:r>
        <w:rPr>
          <w:rFonts w:ascii="宋体" w:hAnsi="宋体" w:cs="宋体"/>
          <w:b w:val="false"/>
          <w:bCs w:val="false"/>
          <w:sz w:val="24"/>
          <w:szCs w:val="24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</w:rPr>
        <w:t>岁，医学博士，副主任医师，硕士研究生导师主要从事急重症心脏病急诊救治工作。完成文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余篇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CI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b w:val="false"/>
          <w:bCs w:val="false"/>
          <w:sz w:val="24"/>
          <w:szCs w:val="24"/>
        </w:rPr>
        <w:t>，省科技攻关项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项。中华医学会急诊分会胸痛、生命支持学组委员，中国医师协会急诊医师分会青委会委员，河南省医学会急诊分会委员、河南省医学会灾难医学分会委员，河南省中西医结合学会急诊分会委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赵香梅</w:t>
      </w:r>
      <w:r>
        <w:rPr>
          <w:rFonts w:ascii="宋体" w:hAnsi="宋体" w:cs="宋体"/>
          <w:b w:val="false"/>
          <w:bCs w:val="false"/>
          <w:sz w:val="24"/>
          <w:szCs w:val="24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sz w:val="24"/>
          <w:szCs w:val="24"/>
        </w:rPr>
        <w:t>岁，医学博士，副主任医师，硕士研究生导师，住培医师导师；中华医学会急诊医学分会第十届委员会心脑血管病学组委员；河南省医学会灾难医学分会委员；河南省中西医结合学会急救医学分会委员；河南省肺康复分会第二届委员，中华全科医学杂志青年编委，河南医学研究编委；在急诊急危重症的诊断和救治、临床教学方面有丰富经验；科研方面：主持并参与谋划三项省级科研项目，发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CI</w:t>
      </w:r>
      <w:r>
        <w:rPr>
          <w:rFonts w:ascii="宋体" w:hAnsi="宋体" w:cs="宋体"/>
          <w:b w:val="false"/>
          <w:bCs w:val="false"/>
          <w:sz w:val="24"/>
          <w:szCs w:val="24"/>
        </w:rPr>
        <w:t>及中华核心论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余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李红艳</w:t>
      </w:r>
      <w:r>
        <w:rPr>
          <w:rFonts w:ascii="宋体" w:hAnsi="宋体" w:cs="宋体"/>
          <w:b w:val="false"/>
          <w:bCs w:val="false"/>
          <w:sz w:val="24"/>
          <w:szCs w:val="24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sz w:val="24"/>
          <w:szCs w:val="24"/>
        </w:rPr>
        <w:t>岁，副主任医师，医学硕士，河南大学硕士研究生导师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09</w:t>
      </w:r>
      <w:r>
        <w:rPr>
          <w:rFonts w:ascii="宋体" w:hAnsi="宋体" w:cs="宋体"/>
          <w:b w:val="false"/>
          <w:bCs w:val="false"/>
          <w:sz w:val="24"/>
          <w:szCs w:val="24"/>
        </w:rPr>
        <w:t>年入职河南省人民医院急诊科工作至今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0</w:t>
      </w:r>
      <w:r>
        <w:rPr>
          <w:rFonts w:ascii="宋体" w:hAnsi="宋体" w:cs="宋体"/>
          <w:b w:val="false"/>
          <w:bCs w:val="false"/>
          <w:sz w:val="24"/>
          <w:szCs w:val="24"/>
        </w:rPr>
        <w:t>年赴北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1</w:t>
      </w:r>
      <w:r>
        <w:rPr>
          <w:rFonts w:ascii="宋体" w:hAnsi="宋体" w:cs="宋体"/>
          <w:b w:val="false"/>
          <w:bCs w:val="false"/>
          <w:sz w:val="24"/>
          <w:szCs w:val="24"/>
        </w:rPr>
        <w:t>医院进修。急诊科工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余年，擅长心脏骤停、中毒、急性冠脉综合征、急性心力衰竭、急性脑卒中、以及急性中毒等急危重症的诊治。教学方面常年参与临床带教工作。发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CI</w:t>
      </w:r>
      <w:r>
        <w:rPr>
          <w:rFonts w:ascii="宋体" w:hAnsi="宋体" w:cs="宋体"/>
          <w:b w:val="false"/>
          <w:bCs w:val="false"/>
          <w:sz w:val="24"/>
          <w:szCs w:val="24"/>
        </w:rPr>
        <w:t>及中华核心论文数篇。现任河南省医师协会急诊分会委员，河南省中西医结协会急诊分会委员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许丽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，医学硕士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河南省人民医院急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CU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副主任医师，中华医学会急诊医学分会青年委员，中华医学会急诊医学分会危重病质量管理学组委员，中国医疗保健交流促进会急诊医学分会委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优生优育协会孕产妇与儿童创伤专委会委员，河南省康复医学会肺康复分会常委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河南省中西医结合学会急救分会委员，河南省医学会急诊医学分会秘书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河南省急诊医疗质量控制中心专家委员会秘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先后到北京协和医院、美国、德国进修学习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方向：各种急诊危重症的救治、心肺复苏、脓毒症等，主持厅级课题两项，发表论文十余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田丽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医学硕士，副主任医师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0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毕业于郑州大学医学院，获硕士研究生学位，毕业后从事急诊工作十余年，在急危重病人的诊断、治疗和抢救方面积累了丰富经验，尤其擅长急性冠脉综合症、急性心力衰竭、高血压急症、多脏器功能衰竭、心肺复苏等疾病的诊疗和抢救。发表国家级核心学术论文多篇。学术任职：河南心肺复苏专业分会委员，河南省中西医结合急救医学分会委员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刘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53</w:t>
      </w:r>
      <w:r>
        <w:rPr>
          <w:rFonts w:ascii="宋体" w:hAnsi="宋体" w:cs="宋体"/>
          <w:sz w:val="24"/>
          <w:szCs w:val="24"/>
          <w:lang w:val="en-US" w:eastAsia="zh-CN"/>
        </w:rPr>
        <w:t>岁主任医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教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硕士研究生导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河南省人民医院骨科研究所所长、骨科副主任、骨科二病区主任、河南省人民医院创伤治疗中心主任、急危重症医学部副主任。学术任职：河南省医学会创伤分会主任委员，河南省医学会骨科分会副主任委员，河南省医师协会骨科分会副会长，中国医师协会急救复苏和灾难医学委员会常务委员，河南省医师协会急诊医师分会会长，河南省医学会骨科学分会创伤学组组长，河南省骨盆髋臼创伤专业委员会副主任委员，河南省医师协会骨科分会创伤骨科学组副主任委员，河南省脊柱脊髓损伤学会副会长，中国医师协会创伤分会委员，河南省医学会急诊分会副主任委员，河南省骨坏死及关节修复重建学组副会长。研究领域：主要从事创伤骨科、脊柱脊髓损伤，多发伤、复合伤的诊断和救治，特别是脊柱骨折、脊髓损伤并截瘫、颈椎病、椎间盘突出、脊柱结核、椎体滑脱等危重病、常见病的临床研究与微创治疗，并擅长复杂的骨盆骨折、老年髋关节骨折、关节内骨折、四肢开放粉碎骨折等创伤骨科的诊断与治疗，具有较为丰富的临床经验和科研创新能力，尤其在脊柱骨折、脊髓损伤并截瘫的一体化救治、康复领域，处于国内领先水平。治疗理念先进，手术技术精湛，个人每年开展各类复杂骨科手术上千台，临床经验极为丰富。多次赴美国、德国、法国、澳大利亚、日韩及港台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个国家和地区学习、研修，参与学术交流，并在国内权威的脊柱外科中心学习工作。先后同哈佛大学医学院，香港威尔士亲王医院建立战略伙伴关系，并远赴非洲率先组建中国创伤中心，为祖国争得了荣誉。现已培养硕士研究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名已发表学术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余篇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 10</w:t>
      </w:r>
      <w:r>
        <w:rPr>
          <w:rFonts w:ascii="宋体" w:hAnsi="宋体" w:cs="宋体"/>
          <w:sz w:val="24"/>
          <w:szCs w:val="24"/>
          <w:lang w:val="en-US" w:eastAsia="zh-CN"/>
        </w:rPr>
        <w:t>余篇，中华系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篇，出版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部，承担省部共建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省医学科技攻关计划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茹靖涛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岁副主任医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sz w:val="24"/>
          <w:szCs w:val="24"/>
          <w:lang w:val="en-US" w:eastAsia="zh-CN"/>
        </w:rPr>
        <w:t>年毕业于河南医科大学临床专业，从事骨科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年，对骨科常见病、多发病的诊治具有丰富的临床经验。擅长脊柱骨折脱位、脊髓损伤、骨盆骨折、四肢创伤、复杂关节内骨折、颈椎病、腰椎间盘突出症的诊断及治疗。对创伤急救、危急症救治，多发伤、复合伤处理临床经验丰富。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来，参与国家自然科学基金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省厅级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在中华及国家级核心期刊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李杰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lang w:val="en-US" w:eastAsia="zh-CN"/>
        </w:rPr>
        <w:t>岁，主任医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3</w:t>
      </w:r>
      <w:r>
        <w:rPr>
          <w:rFonts w:ascii="宋体" w:hAnsi="宋体" w:cs="宋体"/>
          <w:sz w:val="24"/>
          <w:szCs w:val="24"/>
          <w:lang w:val="en-US" w:eastAsia="zh-CN"/>
        </w:rPr>
        <w:t>年毕业于郑州大学医学院临床医学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原河南医科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年骨科学硕士毕业在河南省人民医院工作至今。从事本专业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。曾进修学习于北京大学人民医院，积水潭医院，复旦大学附属华山医院，美国华盛顿大学医学中心访问学者。能熟练诊治骨科常见病多发病，尤其在足踝及骨创伤方面有较深入研究。以第一责任人获得河南省科技厅及卫计委等多项科研基金资助，获得河南省科学技术进步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发表国家级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，参编专著三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王伟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岁，副主任医师，大学毕业后从事创伤医疗及骨科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年。能熟练诊断治疗创伤性疾患，对骨科常见病、多发病的诊治有独到见解。其中擅长对四肢创伤骨折、脊柱骨折、脊髓神经损伤、颈椎腰椎病变损伤、急腹症、多发伤、复合伤、创伤性休克的诊治。发表骨科及创伤专业学术论文数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范磊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岁，研究生，副主任医师，硕导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COT(</w:t>
      </w:r>
      <w:r>
        <w:rPr>
          <w:rFonts w:ascii="宋体" w:hAnsi="宋体" w:cs="宋体"/>
          <w:sz w:val="24"/>
          <w:szCs w:val="24"/>
          <w:lang w:val="en-US" w:eastAsia="zh-CN"/>
        </w:rPr>
        <w:t>国际矫形与创伤协会）中国部足踝外科学会委员、中华医学会骨科学分会足踝外科学组青年委员，河南省医学会骨科学分会足踝外科学组委员，河南省医师协会创伤分会常委、河南省医师协会急诊分会创伤学组委员，中国康复医学会修复重建专业委员会创面治疗专委会委员、河南中西医结合学会足踝外科学会委员。河南省“援疆名医行”专家组成员，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篇，承担省科技攻关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李晓彬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岁，硕士学历，副主任医师，河南省医师协会急诊医师分会常委，河南省医师协会创伤外科分会委员，曾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赴美国约翰霍普金斯医院创伤中心进修学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在北大人民医院创伤骨科进修学习，擅长四肢及关节内创伤骨折、骨盆髋臼骨折、脊柱脊髓损伤等治疗，尤其擅长四肢创伤骨折的微创治疗。以主要完成人参与河南省科技厅基础与前沿技术研究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以第一作者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、中华系列及核心期刊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43:35Z</dcterms:created>
  <dc:creator>Administrator</dc:creator>
  <dc:description/>
  <dc:language>en-US</dc:language>
  <cp:lastModifiedBy>李楠</cp:lastModifiedBy>
  <dcterms:modified xsi:type="dcterms:W3CDTF">2022-06-15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A2C9F1F5478481576876A2F839C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