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医用放大镜、手术辅助照明灯</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3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医用放大镜、手术辅助照明灯</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医用放大镜、手术辅助照明灯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30</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医用放大镜、手术辅助照明灯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医用放大镜、手术辅助照明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医用放大镜、手术辅助照明灯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医用放大镜、手术辅助照明灯</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医用放大镜、手术辅助照明灯</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3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医用放大镜、手术辅助照明灯</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医用放大镜、手术辅助照明灯</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用手术放大镜</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付</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学系统具有高质量光学镜片和超轻金属镜筒</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4"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像清晰、高亮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真彩无色差</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膜技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光无损，高透光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定位装置</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放大镜能上翻及回落时会自动返回原有的工作位置</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关节绞链可实现镜筒的上、下、前、后、高、低</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种调节方向</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瞳距、焦距均可调整，补正医生视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近视镜框与放大镜框一体化集成，卡扣式拆卸，解决了医生高度近视、远视情况下要戴两副眼镜的烦恼</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鼻托，最大程度减少鼻梁的压迫感，至少两种型号鼻托可更换</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双弹簧自动调节，幅度可达</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镜框，超轻、超柔、超韧，美观，舒适；适应医生不同的头型，达到舒适、贴合的效果。结合额垫、镜腿、系带三位一体结构，完整贴合医生头部，带给医生最佳配戴效果。镜框在常温和零下</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度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w:t>
            </w:r>
            <w:r>
              <w:rPr>
                <w:rFonts w:eastAsia="仿宋_GB2312;仿宋" w:cs="宋体" w:ascii="仿宋_GB2312;仿宋" w:hAnsi="仿宋_GB2312;仿宋"/>
                <w:kern w:val="0"/>
                <w:sz w:val="28"/>
                <w:szCs w:val="28"/>
              </w:rPr>
              <w:t>50N</w:t>
            </w:r>
            <w:r>
              <w:rPr>
                <w:rFonts w:ascii="仿宋_GB2312;仿宋" w:hAnsi="仿宋_GB2312;仿宋" w:cs="宋体" w:eastAsia="仿宋_GB2312;仿宋"/>
                <w:kern w:val="0"/>
                <w:sz w:val="28"/>
                <w:szCs w:val="28"/>
              </w:rPr>
              <w:t>力进行直拉、各角度拧拉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完好无损</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变形。另有</w:t>
            </w:r>
            <w:r>
              <w:rPr>
                <w:rFonts w:eastAsia="仿宋_GB2312;仿宋" w:cs="宋体" w:ascii="仿宋_GB2312;仿宋" w:hAnsi="仿宋_GB2312;仿宋"/>
                <w:kern w:val="0"/>
                <w:sz w:val="28"/>
                <w:szCs w:val="28"/>
              </w:rPr>
              <w:t>β</w:t>
            </w:r>
            <w:r>
              <w:rPr>
                <w:rFonts w:ascii="仿宋_GB2312;仿宋" w:hAnsi="仿宋_GB2312;仿宋" w:cs="宋体" w:eastAsia="仿宋_GB2312;仿宋"/>
                <w:kern w:val="0"/>
                <w:sz w:val="28"/>
                <w:szCs w:val="28"/>
              </w:rPr>
              <w:t>钛镜框、纤薄头戴式可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0</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镜架可选≥</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种颜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镜腿可选≥</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种颜色</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术放大镜重量</w:t>
            </w:r>
            <w:r>
              <w:rPr>
                <w:rFonts w:eastAsia="仿宋_GB2312;仿宋" w:cs="宋体" w:ascii="仿宋_GB2312;仿宋" w:hAnsi="仿宋_GB2312;仿宋"/>
                <w:kern w:val="0"/>
                <w:sz w:val="28"/>
                <w:szCs w:val="28"/>
              </w:rPr>
              <w:t>:≤80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倍率</w:t>
            </w:r>
            <w:r>
              <w:rPr>
                <w:rFonts w:eastAsia="仿宋_GB2312;仿宋" w:cs="宋体" w:ascii="仿宋_GB2312;仿宋" w:hAnsi="仿宋_GB2312;仿宋"/>
                <w:kern w:val="0"/>
                <w:sz w:val="28"/>
                <w:szCs w:val="28"/>
              </w:rPr>
              <w:t>:2.5</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倍</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观察距离</w:t>
            </w:r>
            <w:r>
              <w:rPr>
                <w:rFonts w:eastAsia="仿宋_GB2312;仿宋" w:cs="宋体" w:ascii="仿宋_GB2312;仿宋" w:hAnsi="仿宋_GB2312;仿宋"/>
                <w:kern w:val="0"/>
                <w:sz w:val="28"/>
                <w:szCs w:val="28"/>
              </w:rPr>
              <w:t>:250-350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瞳孔间距离</w:t>
            </w:r>
            <w:r>
              <w:rPr>
                <w:rFonts w:eastAsia="仿宋_GB2312;仿宋" w:cs="宋体" w:ascii="仿宋_GB2312;仿宋" w:hAnsi="仿宋_GB2312;仿宋"/>
                <w:kern w:val="0"/>
                <w:sz w:val="28"/>
                <w:szCs w:val="28"/>
              </w:rPr>
              <w:t>:47-74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视野范围</w:t>
            </w:r>
            <w:r>
              <w:rPr>
                <w:rFonts w:eastAsia="仿宋_GB2312;仿宋" w:cs="宋体" w:ascii="仿宋_GB2312;仿宋" w:hAnsi="仿宋_GB2312;仿宋"/>
                <w:kern w:val="0"/>
                <w:sz w:val="28"/>
                <w:szCs w:val="28"/>
              </w:rPr>
              <w:t>:Φ</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0-80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术辅助照明灯</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体化设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超强的亮度，且术野的中心部更加明亮</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层镜片镀膜技术</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w:t>
            </w:r>
            <w:r>
              <w:rPr>
                <w:rFonts w:ascii="仿宋_GB2312;仿宋" w:hAnsi="仿宋_GB2312;仿宋" w:cs="宋体" w:eastAsia="仿宋_GB2312;仿宋"/>
                <w:kern w:val="0"/>
                <w:sz w:val="28"/>
                <w:szCs w:val="28"/>
              </w:rPr>
              <w:t>白色</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光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档可调节光源亮度，标配便携开关</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医用放大镜、手术辅助照明灯</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医用放大镜、手术辅助照明灯</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放大镜、手术辅助照明灯</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08:05:1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