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全自动粪便分析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67</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全自动粪便分析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全自动粪便分析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67</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全自动粪便分析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全自动粪便分析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全自动粪便分析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全自动粪便分析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全自动粪便分析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6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全自动粪便分析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060"/>
        <w:gridCol w:w="9285"/>
        <w:gridCol w:w="954"/>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全自动粪便分析仪</w:t>
            </w:r>
          </w:p>
        </w:tc>
      </w:tr>
      <w:tr>
        <w:trPr>
          <w:trHeight w:val="300"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属于计量器具的，中标方提供计量首检证明</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kern w:val="0"/>
                <w:sz w:val="28"/>
                <w:szCs w:val="28"/>
              </w:rPr>
              <w:t>1</w:t>
            </w:r>
          </w:p>
        </w:tc>
        <w:tc>
          <w:tcPr>
            <w:tcW w:w="9285"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检测速度：≥</w:t>
            </w:r>
            <w:r>
              <w:rPr>
                <w:rFonts w:eastAsia="仿宋_GB2312;仿宋" w:cs="宋体" w:ascii="仿宋_GB2312;仿宋" w:hAnsi="仿宋_GB2312;仿宋"/>
                <w:kern w:val="0"/>
                <w:sz w:val="28"/>
                <w:szCs w:val="28"/>
              </w:rPr>
              <w:t>120</w:t>
            </w:r>
            <w:r>
              <w:rPr>
                <w:rFonts w:ascii="仿宋_GB2312;仿宋" w:hAnsi="仿宋_GB2312;仿宋" w:cs="宋体" w:eastAsia="仿宋_GB2312;仿宋"/>
                <w:kern w:val="0"/>
                <w:sz w:val="28"/>
                <w:szCs w:val="28"/>
              </w:rPr>
              <w:t>测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或≥</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标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样方式：样本架进样，急诊和常规标本随到随检</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清摄像头，多种拍摄模式，可自定义视野数目。显微镜具有高低倍镜</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针对大便标本分层，对表层和底层分开拍摄，每个视野可实现断层、多层扫描，细胞物质对比度强、立体感强</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集杯有集卵功能，自动穿刺注入稀释液满足所有标本的检测要求，尤其是满足虫卵标本的集卵要求</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金标卡（免疫层析法）检测单元</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卡盒≥</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一次吸样可以同时检测不同金标项目数量≥</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可根据临床各科室不同需求随意编辑不同检测项目组合</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自动传输、检测、回收金标卡功能</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自动摄取金标卡反应结果图像和自动判读结果功能</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图形识别软件，能对红细胞、白细胞、真菌孢子、脂肪球、夏科雷登结晶、寄生虫虫卵等进行自动图形识别，具有图谱功能，能制做图谱</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向通讯功能，具有内置条码仪及外置条码枪，自动扫码功能</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以下每项检测项目所需全部试剂名称、品牌、规格型号、每人份试剂用量及每人份价格（如一个检测项目需要使用多种检测试剂的，须将每种试剂一一列明）</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1</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粪便常规分析</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2</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潜血试验</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轮腺病毒</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kern w:val="0"/>
                <w:sz w:val="28"/>
                <w:szCs w:val="28"/>
              </w:rPr>
              <w:t>12.4</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轮状病毒</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5</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便转铁蛋白</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6</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幽门螺旋杆菌抗原</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7</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便钙卫蛋白</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配套质控品详细报价</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4</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5</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06"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60"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8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4"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全自动粪便分析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全自动粪便分析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粪便分析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10:08:5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