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340360</wp:posOffset>
            </wp:positionV>
            <wp:extent cx="664210" cy="603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791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eastAsia="zh-CN"/>
        </w:rPr>
        <w:t>河南省人民医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护士规范化培训学员报名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"/>
        <w:gridCol w:w="1200"/>
        <w:gridCol w:w="720"/>
        <w:gridCol w:w="555"/>
        <w:gridCol w:w="1485"/>
        <w:gridCol w:w="1215"/>
        <w:gridCol w:w="1200"/>
        <w:gridCol w:w="1440"/>
        <w:gridCol w:w="1515"/>
      </w:tblGrid>
      <w:tr>
        <w:trPr>
          <w:trHeight w:val="510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信息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彩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阶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时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轮转科室</w:t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担任职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及以上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规范化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的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7" w:hRule="exac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自愿以规范化培训学员身份参加河南省人民医院护士规范化培训，培训专业及科室服从医院安排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完成规范化培训全过程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已认真检查和核对上述各项信息，本人保证所提交信息的真实性、合法性，如有不实，本人自愿取消规培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80"/>
              <w:jc w:val="left"/>
              <w:textAlignment w:val="auto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680"/>
              <w:jc w:val="left"/>
              <w:textAlignment w:val="auto"/>
              <w:rPr>
                <w:rFonts w:ascii="Tahoma" w:hAnsi="Tahoma" w:eastAsia="宋体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896" w:right="896" w:gutter="0" w:header="0" w:top="115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</cp:lastModifiedBy>
  <cp:lastPrinted>2020-04-09T08:04:00Z</cp:lastPrinted>
  <dcterms:modified xsi:type="dcterms:W3CDTF">2021-04-19T09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57A7FF2B46E4BECA945A7280C7F8</vt:lpwstr>
  </property>
  <property fmtid="{D5CDD505-2E9C-101B-9397-08002B2CF9AE}" pid="3" name="KSOProductBuildVer">
    <vt:lpwstr>2052-11.1.0.10463</vt:lpwstr>
  </property>
</Properties>
</file>