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034"/>
        <w:gridCol w:w="992"/>
      </w:tblGrid>
      <w:tr>
        <w:trPr>
          <w:trHeight w:val="495" w:hRule="atLeast"/>
        </w:trPr>
        <w:tc>
          <w:tcPr>
            <w:tcW w:w="11055" w:type="dxa"/>
            <w:gridSpan w:val="3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32"/>
                <w:szCs w:val="32"/>
              </w:rPr>
              <w:t>病理基因测序仪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一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体要求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满足科室要求，凡涉及设备安装及施工由中标方负责，按照科室要求提供交钥匙工程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标时要求提供原厂家的检验报告、技术参数表及产品彩页。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标产品应为知名品牌，技术处于国际一流水平，适用于临床、科研、教学并满足将来发展临床应用领域的需要，提供</w:t>
            </w:r>
            <w:r>
              <w:rPr>
                <w:rFonts w:ascii="宋体;SimSun" w:hAnsi="宋体;SimSun" w:cs="宋体;SimSun"/>
                <w:kern w:val="0"/>
                <w:sz w:val="22"/>
              </w:rPr>
              <w:t>医疗器械注册证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★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供近三年的销售业绩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仪器配备所有软件使用最新版本且终身免费升级，端口免费开放，能与我院各信息系统无缝对接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二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技术要求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★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设备用途：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用于肺癌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基因检测，后期可开展</w:t>
            </w:r>
            <w:r>
              <w:rPr>
                <w:rFonts w:ascii="宋体;SimSun" w:hAnsi="宋体;SimSun" w:cs="宋体;SimSun"/>
                <w:kern w:val="0"/>
                <w:sz w:val="22"/>
              </w:rPr>
              <w:t>胃肠道多基因突变检测（组织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血液）、泛瘤种靶向多基因突变检测（组织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血液）、肿瘤遗传多基因突变检测（组织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血液）、肿瘤基因突变负荷大</w:t>
            </w:r>
            <w:r>
              <w:rPr>
                <w:rFonts w:cs="宋体;SimSun" w:ascii="宋体;SimSun" w:hAnsi="宋体;SimSun"/>
                <w:kern w:val="0"/>
                <w:sz w:val="22"/>
              </w:rPr>
              <w:t>Panel</w:t>
            </w:r>
            <w:r>
              <w:rPr>
                <w:rFonts w:ascii="宋体;SimSun" w:hAnsi="宋体;SimSun" w:cs="宋体;SimSun"/>
                <w:kern w:val="0"/>
                <w:sz w:val="22"/>
              </w:rPr>
              <w:t>检测（组织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血液）等项目检测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机交互界面简洁，友好；操作简便，高效，一体化程度高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★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库模版扩增在测序仪上自动完成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</w:rPr>
              <w:t>无需额外辅助设备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序原理基于边合成边测序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序质量</w:t>
            </w:r>
            <w:r>
              <w:rPr>
                <w:rFonts w:cs="宋体;SimSun" w:ascii="宋体;SimSun" w:hAnsi="宋体;SimSun"/>
                <w:kern w:val="0"/>
                <w:sz w:val="22"/>
              </w:rPr>
              <w:t>Q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cs="宋体;SimSun" w:ascii="宋体;SimSun" w:hAnsi="宋体;SimSun"/>
                <w:kern w:val="0"/>
                <w:sz w:val="22"/>
              </w:rPr>
              <w:t>≥85%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测序读长最大不低于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00bp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282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运行灵活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，支持单端和双端测序，有多种运行模式可供选择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测序产出最大数据量不低于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400M Reads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</w:t>
            </w:r>
            <w:r>
              <w:rPr>
                <w:rFonts w:cs="宋体;SimSun" w:ascii="宋体;SimSun" w:hAnsi="宋体;SimSun"/>
                <w:kern w:val="0"/>
                <w:sz w:val="22"/>
              </w:rPr>
              <w:t>E75</w:t>
            </w:r>
            <w:r>
              <w:rPr>
                <w:rFonts w:ascii="宋体;SimSun" w:hAnsi="宋体;SimSun" w:cs="宋体;SimSun"/>
                <w:kern w:val="0"/>
                <w:sz w:val="22"/>
              </w:rPr>
              <w:t>测序时间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1h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</w:rPr>
              <w:t>P</w:t>
            </w:r>
            <w:r>
              <w:rPr>
                <w:rFonts w:cs="宋体;SimSun" w:ascii="宋体;SimSun" w:hAnsi="宋体;SimSun"/>
                <w:kern w:val="0"/>
                <w:sz w:val="22"/>
              </w:rPr>
              <w:t>E150</w:t>
            </w:r>
            <w:r>
              <w:rPr>
                <w:rFonts w:ascii="宋体;SimSun" w:hAnsi="宋体;SimSun" w:cs="宋体;SimSun"/>
                <w:kern w:val="0"/>
                <w:sz w:val="22"/>
              </w:rPr>
              <w:t>测序时间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29h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够完成数据拆分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一定拓展性，如能够与服务器连接和通讯，实现自动分析与提醒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★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供肺癌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基因突变检测项目所需试剂详细报价（含名称、规格、型号、数量、单价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供详细配置清单及分项报价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三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技术及售后服务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★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机质保期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（提供厂家保修承诺），在质保期内每年由维修工程师提供至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次的上门维护保养工作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，每年提供至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次按机器出厂参数进行的仪器性能验证并出具报告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标方应对设备操作及维修人员进行操作及维修培训，直至技术人员熟练掌握使用及维修技能为止，提供详细培训记录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提供设备设计使用寿命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★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维修保障：提供中文说明书、操作手册、详细维修手册、电路图、系统安装软件及维修密码，软件系终身免费升级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个月内非人为质量问题提供换货。设备出现故障时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个小时内提供备用设备，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小时内提供维修方案及报价，</w:t>
            </w: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小时内到达现场，郑州有常驻工程师，提供工程师姓名及联系方式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03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到货时间：提供合同签订后到货时间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00:00Z</dcterms:created>
  <dc:creator>Administrator</dc:creator>
  <dc:description/>
  <cp:keywords/>
  <dc:language>en-US</dc:language>
  <cp:lastModifiedBy>马 良</cp:lastModifiedBy>
  <cp:lastPrinted>2020-07-07T17:15:00Z</cp:lastPrinted>
  <dcterms:modified xsi:type="dcterms:W3CDTF">2020-09-03T10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