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河南省人民医院国家药物临床试验机构立项备案清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——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器械临床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递交文件目录；（含所递文件的清单，注明所有递交文件的版本号和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临床试验项目申请表；（电子填写，相关人员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临床试验项目委托书；（电子填写，相关人员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办者保证所提供材料的真实性声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国家食品药品监督管理局临床试验批件；（仅限属于目录内第三类器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该产品的检测报告或自检报告，且结果为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该产品在相关认可的检测机构出具的产品注册检验报告，且结论为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该产品复核通过的注册产品标准或相应的医疗器械产品技术要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以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试验方案及其修正案；（注明版本号及版本日期；外文资料的中文版，主要研究者需签名，封面盖章及骑缝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知情同意书；（注明版本号及版本日期；外文资料的中文版，封面盖章及骑缝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病例报告表；（注明版本号及版本日期，加盖公章及骑缝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研究病历或试验数据原始记录表；（注明版本号及版本日期，加盖公章及骑缝章，封面盖章及骑缝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研究者手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主要研究者简历及相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GCP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证书、执业证书复印件；（电子填写，主要研究者签字并注明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临床试验团队成员表；（电子填写，相关人员签字）团队成员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GCP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证书、执业医师资格证、护士执业证书复印件。（不接受先立项再后补相关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其他伦理委员会对申请研究项目的重要决定的说明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尤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以前否定结论的理由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；（若有，请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须提供给受试者的材料；（如受试者须知、受试者日记卡和其他问卷表、招募广告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办者（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资质证明（生产许可证、经营许可证和营业执照复印件），并加盖该单位的公章；（不能统一盖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办者对监查员及项目经理的授权委托书，及被授权人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C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身份证复印件、监查员相关资质文件，试验监查计划；（个人简历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CP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培训证书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产品说明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试验用医疗器械研制符合使用的医疗器械生产质量管理规范声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试验用医疗器械的标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受试产品为首次用于植入人体的医疗器械，应当提交该产品的动物试验报告；其他需要由动物试验确认产品对人体临床试验安全性的产品，也应当提交动物试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-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全套材料，原件和复印件各一套，装入蓝色文件盒，机构备案使用，打孔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目录中加粗、下划线项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2.5.9.10.11.12.14.15.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为立项审核会上专家审评文件，复印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套，供上会审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lang w:val="en-US" w:eastAsia="zh-CN"/>
        </w:rPr>
        <w:t>制作专家审评文件时，首页为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highlight w:val="yellow"/>
          <w:lang w:val="en-US" w:eastAsia="zh-CN"/>
        </w:rPr>
        <w:t>1-2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lang w:val="en-US" w:eastAsia="zh-CN"/>
        </w:rPr>
        <w:t>项递交文件目录。其中把给专家审评文件加粗下划线标注，并给予说明。（例如：标注“目录中加粗下划线项为审评文件项目，其余材料已在机构备案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每项文件请用分隔页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分页纸隔开，并与递交文件目录一一对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大于两页的材料，左侧用订书针装订，加盖骑缝章。请一定注意骑缝章问题及签字和签字日期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构名称为：河南省人民医院国家药物临床试验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为了更好工作、沟通及解答相关问题，机构实行预约办公，如您需要拜访机构或递交相关文件等，请事先电话联系我们，十分感谢您的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构办联系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371-871608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张梦。</w:t>
      </w:r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7T08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