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省人民医院应聘报名表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应聘科室：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  所学专业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微软用户</cp:lastModifiedBy>
  <cp:lastPrinted>2011-04-05T15:21:00Z</cp:lastPrinted>
  <dcterms:modified xsi:type="dcterms:W3CDTF">2012-05-31T12:10:00Z</dcterms:modified>
  <cp:revision>8</cp:revision>
  <dc:subject/>
  <dc:title>河南省人民医院2008年护理专业毕业生应聘报名表</dc:title>
</cp:coreProperties>
</file>