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5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内镜清洗消毒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内镜清洗消毒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内镜清洗消毒机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内镜清洗消毒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5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内镜清洗消毒机共计</w:t>
      </w:r>
      <w:r>
        <w:rPr>
          <w:rFonts w:cs="Arial" w:ascii="宋体;SimSun" w:hAnsi="宋体;SimSun"/>
          <w:color w:val="000000"/>
          <w:szCs w:val="21"/>
        </w:rPr>
        <w:t>4</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内镜清洗消毒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内镜清洗消毒机</w:t>
            </w:r>
            <w:r>
              <w:rPr>
                <w:rFonts w:cs="宋体;SimSun" w:ascii="宋体;SimSun" w:hAnsi="宋体;SimSun"/>
                <w:color w:val="000000"/>
                <w:szCs w:val="22"/>
              </w:rPr>
              <w:t>4</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内镜清洗消毒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051"/>
        <w:gridCol w:w="9386"/>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内镜清洗消毒机</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承诺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台</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符合《软式内镜清洗消毒技术规范》</w:t>
            </w:r>
            <w:r>
              <w:rPr>
                <w:rFonts w:eastAsia="仿宋_GB2312;微软雅黑" w:cs="宋体;SimSun" w:ascii="仿宋_GB2312;微软雅黑" w:hAnsi="仿宋_GB2312;微软雅黑"/>
                <w:bCs/>
                <w:kern w:val="0"/>
                <w:sz w:val="28"/>
                <w:szCs w:val="28"/>
              </w:rPr>
              <w:t>WS507-2016</w:t>
            </w:r>
            <w:r>
              <w:rPr>
                <w:rFonts w:ascii="仿宋_GB2312;微软雅黑" w:hAnsi="仿宋_GB2312;微软雅黑" w:cs="宋体;SimSun" w:eastAsia="仿宋_GB2312;微软雅黑"/>
                <w:bCs/>
                <w:kern w:val="0"/>
                <w:sz w:val="28"/>
                <w:szCs w:val="28"/>
              </w:rPr>
              <w:t>版的要求。可对软式内镜如胃镜、肠镜、支气管镜、鼻咽喉镜、超声镜等进行测漏、清洗、消毒、酒精、干燥全过程自动完成</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缸可同时清洗消毒至少</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条软式内镜</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完成密封盖开关功能，全程无须手触碰，防止内镜二次污染，密封等所需易损附件在设备使用期内免费更换</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程电子测漏功能，压力可根据不同类型内镜进行调整，对内镜的泄露进行全过程监控，发现泄露自动报警并排水</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吸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活检、送水</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送气管道，抬钳器、管道等至少两套六个专用灌注接口，相应灌注接口等耗损附件在设备使用期内免费更换</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管道灌注监测功能，如内镜管道灌注泵无法工作或管道堵塞均报警提示</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消毒液槽节液设计，适合各品牌胃、肠、十二指肠、超声、鼻咽喉、支气管等内镜使用，并可根据大小、镜种调节工作水位，最大限度减少消毒液的使用量，增加消毒液使用次数</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彩色液晶触摸屏面</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带</w:t>
            </w:r>
            <w:r>
              <w:rPr>
                <w:rFonts w:eastAsia="仿宋_GB2312;微软雅黑" w:cs="宋体;SimSun" w:ascii="仿宋_GB2312;微软雅黑" w:hAnsi="仿宋_GB2312;微软雅黑"/>
                <w:bCs/>
                <w:kern w:val="0"/>
                <w:sz w:val="28"/>
                <w:szCs w:val="28"/>
              </w:rPr>
              <w:t>RFID</w:t>
            </w:r>
            <w:r>
              <w:rPr>
                <w:rFonts w:ascii="仿宋_GB2312;微软雅黑" w:hAnsi="仿宋_GB2312;微软雅黑" w:cs="宋体;SimSun" w:eastAsia="仿宋_GB2312;微软雅黑"/>
                <w:bCs/>
                <w:kern w:val="0"/>
                <w:sz w:val="28"/>
                <w:szCs w:val="28"/>
              </w:rPr>
              <w:t>读卡器，可记录内镜身份编号，操作人员编号并与清洗的内镜进行绑定，实现内镜清洗消毒的可追溯性。内置</w:t>
            </w:r>
            <w:r>
              <w:rPr>
                <w:rFonts w:eastAsia="仿宋_GB2312;微软雅黑" w:cs="宋体;SimSun" w:ascii="仿宋_GB2312;微软雅黑" w:hAnsi="仿宋_GB2312;微软雅黑"/>
                <w:bCs/>
                <w:kern w:val="0"/>
                <w:sz w:val="28"/>
                <w:szCs w:val="28"/>
              </w:rPr>
              <w:t>Wifi</w:t>
            </w:r>
            <w:r>
              <w:rPr>
                <w:rFonts w:ascii="仿宋_GB2312;微软雅黑" w:hAnsi="仿宋_GB2312;微软雅黑" w:cs="宋体;SimSun" w:eastAsia="仿宋_GB2312;微软雅黑"/>
                <w:bCs/>
                <w:kern w:val="0"/>
                <w:sz w:val="28"/>
                <w:szCs w:val="28"/>
              </w:rPr>
              <w:t>无线传输功能，清洗结束后可将清洗数据通过无线网络发送至追溯系统主机，清洗工作站、内镜清洗机、数据追溯系统、医院网络的全面物联，无缝链接</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带打印机，清洗结束后自动打印清洗记录</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过程有故障报警功能并可依据代码判断故障点，</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消毒液不足报警、</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清洗酶不足报警、</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酒精不足报警、</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过滤器太脏或水压太低报警、</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内镜漏气报警、</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排水受堵报警、</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消毒槽水位太低报警。</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自动灌注脱落或不工作报警等</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设置消毒液的使用次数、使用天数，到期后报警提醒</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酶洗功能：依不同类型的内镜按比例自动添加，具备酶液不足报警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酒精功能：自动喷射酒精至各管道实现自动吹干，具备酒精不足报警功能。酒精泵等在设备使用期内免费更换</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清洗消毒全过程≤</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分钟</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w:t>
            </w:r>
            <w:r>
              <w:rPr>
                <w:rFonts w:eastAsia="仿宋_GB2312;微软雅黑" w:cs="宋体;SimSun" w:ascii="仿宋_GB2312;微软雅黑" w:hAnsi="仿宋_GB2312;微软雅黑"/>
                <w:bCs/>
                <w:kern w:val="0"/>
                <w:sz w:val="28"/>
                <w:szCs w:val="28"/>
              </w:rPr>
              <w:t>0.2um</w:t>
            </w:r>
            <w:r>
              <w:rPr>
                <w:rFonts w:ascii="仿宋_GB2312;微软雅黑" w:hAnsi="仿宋_GB2312;微软雅黑" w:cs="宋体;SimSun" w:eastAsia="仿宋_GB2312;微软雅黑"/>
                <w:bCs/>
                <w:kern w:val="0"/>
                <w:sz w:val="28"/>
                <w:szCs w:val="28"/>
              </w:rPr>
              <w:t>孔径空气过滤系统，对进行吹干的空气中细菌、病毒进行有效阻隔，防止二次污染，空气过滤滤芯使用期内免费更换</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银离子水过滤器抑制细菌滋生，</w:t>
            </w:r>
            <w:r>
              <w:rPr>
                <w:rFonts w:eastAsia="仿宋_GB2312;微软雅黑" w:cs="宋体;SimSun" w:ascii="仿宋_GB2312;微软雅黑" w:hAnsi="仿宋_GB2312;微软雅黑"/>
                <w:bCs/>
                <w:kern w:val="0"/>
                <w:sz w:val="28"/>
                <w:szCs w:val="28"/>
              </w:rPr>
              <w:t>0.2µm</w:t>
            </w:r>
            <w:r>
              <w:rPr>
                <w:rFonts w:ascii="仿宋_GB2312;微软雅黑" w:hAnsi="仿宋_GB2312;微软雅黑" w:cs="宋体;SimSun" w:eastAsia="仿宋_GB2312;微软雅黑"/>
                <w:bCs/>
                <w:kern w:val="0"/>
                <w:sz w:val="28"/>
                <w:szCs w:val="28"/>
              </w:rPr>
              <w:t>折叠滤芯对清洗用水中残留细菌、病毒进行阻隔，符合内镜清洗消毒规范要求，有效保证清洗用水的安全，滤芯使用期内免费更换</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管路自动消毒清洗功能，防止管路因长期使用滋生细菌造成的二次污染，可定期进行消毒或出现阳性病人时自身消毒处理</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消毒液挥发气体解析装置，自动分解消毒液挥发气体</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20</w:t>
            </w:r>
          </w:p>
        </w:tc>
        <w:tc>
          <w:tcPr>
            <w:tcW w:w="9386"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消毒液医疗器械注册证及长期供应价格</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386"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386"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响应，</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内镜清洗消毒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10-07T09:5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