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康复医学科专业基地住培导师个人简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蔡西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任医师，</w:t>
      </w:r>
      <w:r>
        <w:rPr>
          <w:rFonts w:ascii="宋体" w:hAnsi="宋体" w:cs="宋体"/>
          <w:sz w:val="24"/>
          <w:szCs w:val="24"/>
          <w:lang w:val="en-US" w:eastAsia="zh-CN"/>
        </w:rPr>
        <w:t>研究生导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华医学会物理医学与康复分会委员、河南省医学会物理医学与康复专科分会主任委员、河南省医师协会康复医师分会副会长。</w:t>
      </w:r>
      <w:r>
        <w:rPr>
          <w:rFonts w:ascii="宋体" w:hAnsi="宋体" w:cs="宋体"/>
          <w:sz w:val="24"/>
          <w:szCs w:val="24"/>
          <w:lang w:val="en-US" w:eastAsia="zh-CN"/>
        </w:rPr>
        <w:t>现任河南省人民医院康复医学科科主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扎实的康复医学理论基础及相当的现代医学知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有较丰富的教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临床实践经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能解决本学科较复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疑难病症的诊断和治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要从事</w:t>
      </w:r>
      <w:r>
        <w:rPr>
          <w:rFonts w:ascii="宋体" w:hAnsi="宋体" w:cs="宋体"/>
          <w:sz w:val="24"/>
          <w:szCs w:val="24"/>
        </w:rPr>
        <w:t>脊髓损伤、骨关节术后、颈肩腰腿痛、骨质疏松症、骨关节炎、脑卒中、脑外伤、周围神经损伤等疾病的康复评估和治疗</w:t>
      </w:r>
      <w:r>
        <w:rPr>
          <w:rFonts w:ascii="宋体" w:hAnsi="宋体" w:cs="宋体"/>
          <w:sz w:val="24"/>
          <w:szCs w:val="24"/>
          <w:lang w:val="en-US" w:eastAsia="zh-CN"/>
        </w:rPr>
        <w:t>方面的研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于</w:t>
      </w:r>
      <w:r>
        <w:rPr>
          <w:rFonts w:ascii="宋体" w:hAnsi="宋体" w:cs="宋体"/>
          <w:sz w:val="24"/>
          <w:szCs w:val="24"/>
          <w:lang w:eastAsia="zh-CN"/>
        </w:rPr>
        <w:t>美国北德州大学健康科学中心</w:t>
      </w:r>
      <w:r>
        <w:rPr>
          <w:rFonts w:ascii="宋体" w:hAnsi="宋体" w:cs="宋体"/>
          <w:sz w:val="24"/>
          <w:szCs w:val="24"/>
          <w:lang w:val="en-US" w:eastAsia="zh-CN"/>
        </w:rPr>
        <w:t>进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先后主持科研项目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项，发表学术论文</w:t>
      </w:r>
      <w:r>
        <w:rPr>
          <w:rFonts w:eastAsia="宋体"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余篇，获省部级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。培养研究生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杨阳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岁，硕士，康复科党支书记，科副主任，副主任医师，硕士研究生导师，意大利</w:t>
      </w:r>
      <w:r>
        <w:rPr>
          <w:rFonts w:eastAsia="宋体" w:cs="宋体" w:ascii="宋体" w:hAnsi="宋体"/>
          <w:sz w:val="24"/>
          <w:szCs w:val="24"/>
        </w:rPr>
        <w:t>MARCHE</w:t>
      </w:r>
      <w:r>
        <w:rPr>
          <w:rFonts w:ascii="宋体" w:hAnsi="宋体" w:cs="宋体"/>
          <w:sz w:val="24"/>
          <w:szCs w:val="24"/>
        </w:rPr>
        <w:t>联合大学医学院访问学者。擅长脑血管病、脑外伤、脊髓损伤、骨关节系统疾病的临床诊疗及康复；重症（心肺）康复、肿瘤及血液病康复诊疗。中国老年医学会康复分会委员，河南省康复医学会重症康复专委会常务委员，河南省社区康复专委会常务委员，河南省中医外治委员会委员。主持省级科技攻关课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厅级科技公关课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，河南海外英才项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发表中华系列文章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，核心期刊学术论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篇，编撰有人卫版《临床肿瘤康复》，参与翻译美国版《老年康复物理治疗学》，协助并指导省厅级科研课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项。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庄卫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岁，</w:t>
      </w:r>
      <w:r>
        <w:rPr>
          <w:rFonts w:ascii="宋体" w:hAnsi="宋体" w:cs="宋体"/>
          <w:sz w:val="24"/>
          <w:szCs w:val="24"/>
        </w:rPr>
        <w:t>博士，副主任医师，硕士研究生导师，河南省人民医院神经康复亚专科主任。主要从事脑梗死、脑出血、颅脑外伤、脊髓损伤、周围神损伤、骨性关节炎、肩痛、痉挛等疾病的诊疗与康复，尤其擅长面肌痉挛、眼睑痉挛、痉挛性斜颈、肢体痉挛的肉毒素注射治疗，肌骨超声技术、</w:t>
      </w:r>
      <w:r>
        <w:rPr>
          <w:rFonts w:eastAsia="宋体" w:cs="宋体" w:ascii="宋体" w:hAnsi="宋体"/>
          <w:sz w:val="24"/>
          <w:szCs w:val="24"/>
        </w:rPr>
        <w:t>PRP</w:t>
      </w:r>
      <w:r>
        <w:rPr>
          <w:rFonts w:ascii="宋体" w:hAnsi="宋体" w:cs="宋体"/>
          <w:sz w:val="24"/>
          <w:szCs w:val="24"/>
        </w:rPr>
        <w:t>注射治疗骨性关节炎、肩痛等疼痛疾病，以及吞咽障碍的诊治。现任白求恩精神研究会康复医学分会副会长、中国康复医学会脑血管病委员会青年副主委、中国医促会针灸康复分会常委、中国神经毒素学会委员、中国康复医学会重症康复委员会委员、肌骨康复委员会委员、河南省医学会物理医学与康复医学分会委员、河南省医学会康复医师分会委员兼秘书、河南省康复医学会理事、河南康复医学会肌骨康复委员会副主任委员、河南康复医学会认知障碍与痴呆康复委员会副主任委员、河南省康复医师协会青年委员会副主任委员、河南省吞咽障碍康复委员会副主任委员、河南省康复工程学会常委、河南省针灸康复学会常委、郑州市康复医学会副会长，黄河科技学院特聘教授，新乡医学院、三全学院授课老师。主持科研课题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，承担河南省医科技带头人出国研修项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开展新业务新技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，发表学术论文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31:54Z</dcterms:created>
  <dc:creator>dell</dc:creator>
  <dc:description/>
  <dc:language>en-US</dc:language>
  <cp:lastModifiedBy>李楠</cp:lastModifiedBy>
  <dcterms:modified xsi:type="dcterms:W3CDTF">2022-06-15T02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71F34547B40EDB0F005217372F1A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