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013"/>
        <w:gridCol w:w="2025"/>
        <w:gridCol w:w="6"/>
        <w:gridCol w:w="2877"/>
      </w:tblGrid>
      <w:tr>
        <w:trPr>
          <w:trHeight w:val="567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报名项目采购公告发布时间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报名项目名称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注册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品牌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型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供应商名称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法定代表人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供应商地址</w:t>
            </w:r>
          </w:p>
        </w:tc>
        <w:tc>
          <w:tcPr>
            <w:tcW w:w="7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邮政编码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供应商性质</w:t>
            </w:r>
          </w:p>
        </w:tc>
        <w:tc>
          <w:tcPr>
            <w:tcW w:w="7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生产厂家   □代理商    □建筑商    □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营业执照注册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注册资本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开户帐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开户银行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生产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经营许可证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被授权人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被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手机号码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电子邮箱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销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客户名单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医院名称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三级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联系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功能简介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河南省人民医院采购报名登记表（医疗设备类）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  <w:t>注：以上表格信息请填写完整，否则影响投标报名。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cp:keywords/>
  <dc:language>en-US</dc:language>
  <cp:lastModifiedBy>DELL</cp:lastModifiedBy>
  <cp:lastPrinted>2012-02-24T17:24:00Z</cp:lastPrinted>
  <dcterms:modified xsi:type="dcterms:W3CDTF">2023-10-24T09:53:00Z</dcterms:modified>
  <cp:revision>18</cp:revision>
  <dc:subject/>
  <dc:title>报名项目名称</dc:title>
</cp:coreProperties>
</file>