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科（泌尿外科方向）专业基地住培导师个人简介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丁德刚</w:t>
      </w:r>
      <w:r>
        <w:rPr>
          <w:rFonts w:ascii="宋体" w:hAnsi="宋体" w:cs="宋体"/>
          <w:sz w:val="24"/>
          <w:szCs w:val="24"/>
          <w:lang w:val="en-US" w:eastAsia="zh-CN"/>
        </w:rPr>
        <w:t>，主任医师，泌尿外科科主任，郑州大学、河南大学硕士研究生导师，河南省干部保健专家组成员，留法归国人员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8</w:t>
      </w:r>
      <w:r>
        <w:rPr>
          <w:rFonts w:ascii="宋体" w:hAnsi="宋体" w:cs="宋体"/>
          <w:sz w:val="24"/>
          <w:szCs w:val="24"/>
          <w:lang w:val="en-US" w:eastAsia="zh-CN"/>
        </w:rPr>
        <w:t>年中山医科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年制本科，华中科技大学同济医学院博士。中华医学会器官移植分会委员，河南省医师协会泌尿外科医师分会会长，河南省医学会泌外专业分会副主委，河南省医学会器官移植分会副主委，河南微创外科学会常委兼泌尿学组副组长。《中华移植杂志（电子版）》、《器官移植》、《微创》、《中华实用诊断与治疗》、《河南外科》等杂志编委。“后腹腔镜低温气腹活体供肾切取术”获省卫生厅科技成果一等奖、省科技成果二等奖。发表专业学术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余篇，获厅级以上成果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，出版专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部《实用泌尿生殖系肿瘤学》、《实用临床外科学》。主持国家人事部国际合作项目、省科技厅、省卫生厅科技项目各一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单磊</w:t>
      </w:r>
      <w:r>
        <w:rPr>
          <w:rFonts w:ascii="宋体" w:hAnsi="宋体" w:cs="宋体"/>
          <w:sz w:val="24"/>
          <w:szCs w:val="24"/>
          <w:lang w:val="en-US" w:eastAsia="zh-CN"/>
        </w:rPr>
        <w:t>，主任医师，科副主任，</w:t>
      </w:r>
      <w:r>
        <w:rPr>
          <w:rFonts w:ascii="宋体" w:hAnsi="宋体" w:cs="宋体"/>
          <w:sz w:val="24"/>
          <w:szCs w:val="24"/>
          <w:lang w:val="en-US" w:eastAsia="zh-CN"/>
        </w:rPr>
        <w:t>现任泌尿外科住培基地主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2</w:t>
      </w:r>
      <w:r>
        <w:rPr>
          <w:rFonts w:ascii="宋体" w:hAnsi="宋体" w:cs="宋体"/>
          <w:sz w:val="24"/>
          <w:szCs w:val="24"/>
          <w:lang w:val="en-US" w:eastAsia="zh-CN"/>
        </w:rPr>
        <w:t>年毕业于河南医科大学，医学硕士，河南省泌尿外科学会委员，河南省科技创新人才，河南省优秀青年专家，河南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第十届政协委员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sz w:val="24"/>
          <w:szCs w:val="24"/>
          <w:lang w:val="en-US" w:eastAsia="zh-CN"/>
        </w:rPr>
        <w:t>年曾赴法国冈城大学医疗中心研修。擅长泌尿外科疑难重症的诊治，精通泌尿系结石、肿瘤、炎症、畸形等疾病的手术治疗。尤其在腹腔镜、经皮肾镜、前列腺电切镜等微创诊疗技术方面有较高造诣；在国内外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；承担河南省科研基金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主持河南省科技厅及卫生厅课题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闫天中</w:t>
      </w:r>
      <w:r>
        <w:rPr>
          <w:rFonts w:ascii="宋体" w:hAnsi="宋体" w:cs="宋体"/>
          <w:sz w:val="24"/>
          <w:szCs w:val="24"/>
          <w:lang w:val="en-US" w:eastAsia="zh-CN"/>
        </w:rPr>
        <w:t>，男，主任医师，教授，硕士研究生导师。第三军医大学博士，浙江大学临床医学博士后，河南省人民医院泌尿外科副主任兼肾移植中心主任。曾在国内外多家名院进行了系统的训练和学习，有着很深的理论造诣及熟练的手术技巧。现任中华泌尿外科学会肾移植学组全国委员、中国医师协会器官移植医师分会免疫研究委员会委员、中国医促会肾移植分会委员、中国医师协会男科学分会科普专业委员会委员、河南省男科学教育培训中心副主任、河南省器官移植学会委员、河南省老年泌尿学会副主任委员等学术职务。专业特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sz w:val="24"/>
          <w:szCs w:val="24"/>
          <w:lang w:val="en-US" w:eastAsia="zh-CN"/>
        </w:rPr>
        <w:t>、上尿路微创手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包括腹腔镜下活体供肾切取术、肾上腺肿瘤手术、肾肿瘤剜除术及根治性手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肾移植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前列腺增生及膀胱肿瘤的微创手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前列腺癌的治疗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男科疾病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武小强</w:t>
      </w:r>
      <w:r>
        <w:rPr>
          <w:rFonts w:ascii="宋体" w:hAnsi="宋体" w:cs="宋体"/>
          <w:sz w:val="24"/>
          <w:szCs w:val="24"/>
          <w:lang w:val="en-US" w:eastAsia="zh-CN"/>
        </w:rPr>
        <w:t>，河南省人民医院泌尿外科副主任医师，博士，现任河南省老年泌尿学会常委，河南省器官移植学会委员，河南省医学会泌尿外科分会青年委员。在泌尿系肿瘤和肾移植的诊断和治疗方面积累了较为丰富的经验。擅长腹腔镜微创手术包括（后腹腔镜下活体供肾切取术，腹腔镜下根治性肾切除术，保留肾功能的腹腔镜下肾部分切除术，腹腔镜下肾上腺肿瘤切除术等），已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余例腔镜手术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例肾移植手术经验。专业方向：肾移植、肾脏病微创治疗。参与国家、省级课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项，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刘建军</w:t>
      </w:r>
      <w:r>
        <w:rPr>
          <w:rFonts w:ascii="宋体" w:hAnsi="宋体" w:cs="宋体"/>
          <w:sz w:val="24"/>
          <w:szCs w:val="24"/>
          <w:lang w:val="en-US" w:eastAsia="zh-CN"/>
        </w:rPr>
        <w:t>，主任医师，四川大学华西医院医学博士，河南大学硕士研究生导师，河南省医师协会泌尿外科分会副会长，中国医师协会泌尿外科分会第一届青年委员。主要擅长前列腺增生、前列腺癌、泌尿生殖系肿瘤、泌尿系结石的微创治疗。获河南省科学技术进步奖二等奖一项，获河南省科技厅课题一项，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、中文核心及国家级文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郝建伟</w:t>
      </w:r>
      <w:r>
        <w:rPr>
          <w:rFonts w:ascii="宋体" w:hAnsi="宋体" w:cs="宋体"/>
          <w:sz w:val="24"/>
          <w:szCs w:val="24"/>
          <w:lang w:val="en-US" w:eastAsia="zh-CN"/>
        </w:rPr>
        <w:t>，男，主任医师，中山大学泌尿外科博士，中华医学会泌尿外科青年委员会微创学组委员，河南省泌尿外科学会青年副主任委员，河南省中西医结合泌尿外科学会常委，郑州市泌尿外科委员会常委兼秘书。从事泌尿外科临床和科研工作近二十年，对泌尿外科常见病和疑难杂症的诊治有丰富经验，致力于泌尿生殖系肿瘤和前列腺疾病诊治等方面研究和临床工作，擅长微创泌尿外科手术（特别是腹腔镜，经尿道电切手术，输尿管硬、软镜，肾镜手术各种微创手术）如：腹腔镜肾上腺切除术、腹腔镜肾盂成型术，腹腔镜肾根治性切除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保留肾肾单位手术，腹腔镜输尿管膀胱再植术，腹腔镜膀胱癌根治切除术，腹腔镜前列腺癌根治性切除术，腹腔镜隐睾探查术等各种腹腔镜手术以及微创治疗泌尿系结石，经尿道手术治疗前列腺增生和膀胱肿瘤等微创手术；开放手术治疗巨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复杂泌尿系肿瘤操作娴熟；急诊处理各种原因的输尿管损伤经验丰富。在国内外杂志发表专业学术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，参编泌尿外科专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部。参与国家级前列腺癌基础研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，省厅级研究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。获省科技进步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，厅级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杜涛</w:t>
      </w:r>
      <w:r>
        <w:rPr>
          <w:rFonts w:ascii="宋体" w:hAnsi="宋体" w:cs="宋体"/>
          <w:sz w:val="24"/>
          <w:szCs w:val="24"/>
          <w:lang w:val="en-US" w:eastAsia="zh-CN"/>
        </w:rPr>
        <w:t>，男，副主任医师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民主同盟盟员，</w:t>
      </w:r>
      <w:r>
        <w:rPr>
          <w:rFonts w:ascii="宋体" w:hAnsi="宋体" w:cs="宋体"/>
          <w:sz w:val="24"/>
          <w:szCs w:val="24"/>
          <w:lang w:val="en-US" w:eastAsia="zh-CN"/>
        </w:rPr>
        <w:t>民盟河南省委医药专委会副主委，民盟省医总支主委；上海交通大学医学院毕业，博士研究生学历；公派赴德国柏林州医院访问学者；中国医师协会男科医师分会青委；河南省医师协会泌尿外科医师分会常委兼青委会主委；河南省抗癌协会腔镜与机器人泌尿外科专委会副主委；中国抗癌协会泌尿生殖肿瘤专委会前列腺癌学组委员；河南省医学会泌尿外科专委会尿控学组委员兼秘书；擅长泌尿系肿瘤、结石及男科疾病的诊治，近年来专注于泌尿系肿瘤的诊疗；《精囊镜应用指南专家共识》及《勃起功能障碍诊疗专家共识》编委（中国医师协会）；以第一或通讯作者发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篇，中科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CR</w:t>
      </w:r>
      <w:r>
        <w:rPr>
          <w:rFonts w:ascii="宋体" w:hAnsi="宋体" w:cs="宋体"/>
          <w:sz w:val="24"/>
          <w:szCs w:val="24"/>
          <w:lang w:val="en-US" w:eastAsia="zh-CN"/>
        </w:rPr>
        <w:t>分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区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篇，累计影响因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多分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刘洁</w:t>
      </w:r>
      <w:r>
        <w:rPr>
          <w:rFonts w:ascii="宋体" w:hAnsi="宋体" w:cs="宋体"/>
          <w:sz w:val="24"/>
          <w:szCs w:val="24"/>
          <w:lang w:val="en-US" w:eastAsia="zh-CN"/>
        </w:rPr>
        <w:t>，男，副主任医师，医学博士，毕业于华中科技大学同济医学院，河南省医学会泌尿外科分会青年委员，中国泌尿系结石联盟华南基地河南中心专家委员，河南省中西医结合学会泌尿外科分会委员，河南省老年学和老年医学会泌尿外科分会委员，河南省人民医院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456”</w:t>
      </w:r>
      <w:r>
        <w:rPr>
          <w:rFonts w:ascii="宋体" w:hAnsi="宋体" w:cs="宋体"/>
          <w:sz w:val="24"/>
          <w:szCs w:val="24"/>
          <w:lang w:val="en-US" w:eastAsia="zh-CN"/>
        </w:rPr>
        <w:t>人才，擅长泌尿系结石、肿瘤、前列腺等的微创治疗，尤其擅长输尿管软镜治疗肾、输尿管结石。发表专业学术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/>
          <w:sz w:val="24"/>
          <w:szCs w:val="24"/>
          <w:lang w:val="en-US" w:eastAsia="zh-CN"/>
        </w:rPr>
        <w:t>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篇，获河南省医学科学技术进步二等奖两项、河南省卫计委科技进步一等奖两项、二等奖一项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张士龙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医学博士，主任医师，科副主任，毕业于华中科技大学同济医学院，从事泌尿外科临床、教学及科研二十余年，具有深厚的理论基础和扎实的临床技能，对泌尿外科疾病具有丰富的临床经验，主要研究方向：前列腺疾病与男性生殖器官整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王向阳</w:t>
      </w:r>
      <w:r>
        <w:rPr>
          <w:rFonts w:ascii="宋体" w:hAnsi="宋体" w:cs="宋体"/>
          <w:sz w:val="24"/>
          <w:szCs w:val="24"/>
          <w:lang w:val="en-US" w:eastAsia="zh-CN"/>
        </w:rPr>
        <w:t>，硕士研究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河南省人民医院泌尿外科副主任医师，河南省医学会泌尿外科分会结石组委员，河南省医师协会泌尿外科分会青年委员，河南省中西医结合学会委员，河南省人民医院泌尿系结石治疗组成员。在国际国内医学类核心期刊发表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余篇；参与河南省医学科学院科研项目一项，河南省科技厅科研基金一项，获河南省医学科技进步一等奖一项。擅长肾上腺、肾脏、输尿管、膀胱、前列腺疾病的微创手术，精于泌尿系结石的经皮肾镜、输尿管软镜微创碎石取石手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孔朝辉</w:t>
      </w:r>
      <w:r>
        <w:rPr>
          <w:rFonts w:ascii="宋体" w:hAnsi="宋体" w:cs="宋体"/>
          <w:sz w:val="24"/>
          <w:szCs w:val="24"/>
          <w:lang w:val="en-US" w:eastAsia="zh-CN"/>
        </w:rPr>
        <w:t>，主任医师，硕士生导师，河南省人民医院泌尿外科前列腺亚专科主任，日间病房科主任。郑州市医学会泌尿外科分会副主任委员，河南省抗癌协会泌尿肿瘤委员会常委，河南省微创外科学会常委，河南省老年医学学会泌尿分会常委，河南省医学科普学会泌尿外科分会常委，河南省中西医结合学会泌尿外科分会委员，河南省男科学教育培训中心教学培训专家；中国医促会微创专业委员会委员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张祥生</w:t>
      </w:r>
      <w:r>
        <w:rPr>
          <w:rFonts w:ascii="宋体" w:hAnsi="宋体" w:cs="宋体"/>
          <w:sz w:val="24"/>
          <w:szCs w:val="24"/>
          <w:lang w:val="en-US" w:eastAsia="zh-CN"/>
        </w:rPr>
        <w:t>，主任医师，博士，教授，河南省人民医院男科与能量医学科主任，河南省男科医学重点实验室主任，河南省首席科普专家，全球华人男科与性学会副主席，首届国家名医奖获得者，首届中国男性健康年度人物奖获得者，第二届中国十大男性健康科普专家，中国性学会性医学分会候任主任委员，中国性学会能量医学分会主委，中华医学会男科分会常委兼性功能障碍学组副组长，中国性学会常委兼中国性科学杂志副主编，亚洲男科协会常委兼前列腺健康咨询专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en">
    <w:name w:val="green"/>
    <w:basedOn w:val="Style14"/>
    <w:qFormat/>
    <w:rPr>
      <w:shd w:fill="6BCBCA" w:val="clear"/>
    </w:rPr>
  </w:style>
  <w:style w:type="character" w:styleId="Validformwrong">
    <w:name w:val="validform_wrong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HTML">
    <w:name w:val="HTML 缩写"/>
    <w:basedOn w:val="Style14"/>
    <w:qFormat/>
    <w:rPr/>
  </w:style>
  <w:style w:type="character" w:styleId="Active11">
    <w:name w:val="active11"/>
    <w:basedOn w:val="Style14"/>
    <w:qFormat/>
    <w:rPr/>
  </w:style>
  <w:style w:type="character" w:styleId="HTML1">
    <w:name w:val="HTML 定义"/>
    <w:basedOn w:val="Style14"/>
    <w:qFormat/>
    <w:rPr>
      <w:i w:val="false"/>
      <w:iCs w:val="false"/>
    </w:rPr>
  </w:style>
  <w:style w:type="character" w:styleId="Count">
    <w:name w:val="count"/>
    <w:basedOn w:val="Style14"/>
    <w:qFormat/>
    <w:rPr/>
  </w:style>
  <w:style w:type="character" w:styleId="Blue">
    <w:name w:val="blue"/>
    <w:basedOn w:val="Style14"/>
    <w:qFormat/>
    <w:rPr>
      <w:shd w:fill="2C5771" w:val="clear"/>
    </w:rPr>
  </w:style>
  <w:style w:type="character" w:styleId="Coffee2">
    <w:name w:val="coffee2"/>
    <w:basedOn w:val="Style14"/>
    <w:qFormat/>
    <w:rPr>
      <w:shd w:fill="BDA179" w:val="clear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Disabled">
    <w:name w:val="disabled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Green1">
    <w:name w:val="green1"/>
    <w:basedOn w:val="Style14"/>
    <w:qFormat/>
    <w:rPr>
      <w:shd w:fill="6BCBCA" w:val="clear"/>
    </w:rPr>
  </w:style>
  <w:style w:type="character" w:styleId="Blue1">
    <w:name w:val="blue1"/>
    <w:basedOn w:val="Style14"/>
    <w:qFormat/>
    <w:rPr>
      <w:shd w:fill="2C5771" w:val="clear"/>
    </w:rPr>
  </w:style>
  <w:style w:type="character" w:styleId="InternetLink">
    <w:name w:val="Hyperlink"/>
    <w:basedOn w:val="Style14"/>
    <w:rPr>
      <w:color w:val="505050"/>
      <w:u w:val="none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Blue2">
    <w:name w:val="blue2"/>
    <w:basedOn w:val="Style14"/>
    <w:qFormat/>
    <w:rPr>
      <w:shd w:fill="2C5771" w:val="clear"/>
    </w:rPr>
  </w:style>
  <w:style w:type="character" w:styleId="Cpd">
    <w:name w:val="cpd"/>
    <w:basedOn w:val="Style14"/>
    <w:qFormat/>
    <w:rPr/>
  </w:style>
  <w:style w:type="character" w:styleId="Green2">
    <w:name w:val="green2"/>
    <w:basedOn w:val="Style14"/>
    <w:qFormat/>
    <w:rPr>
      <w:shd w:fill="6BCBC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27:23Z</dcterms:created>
  <dc:creator>圆宝</dc:creator>
  <dc:description/>
  <dc:language>en-US</dc:language>
  <cp:lastModifiedBy>李楠</cp:lastModifiedBy>
  <dcterms:modified xsi:type="dcterms:W3CDTF">2022-06-15T0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7DE429184B6B9EB226E908A8317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