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南省人民医院中层干部竞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40"/>
        <w:gridCol w:w="1379"/>
        <w:gridCol w:w="353"/>
        <w:gridCol w:w="1576"/>
        <w:gridCol w:w="1836"/>
      </w:tblGrid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科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院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学历毕业时间、院校及专业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毕业时间、院校及专业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称、取得时间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担任管理职务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职级、任职级时间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保证以上提供全部信息的真实性。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57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以上由申报人员本人填写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1:00Z</dcterms:created>
  <dc:creator>雨林木风</dc:creator>
  <dc:description/>
  <dc:language>en-US</dc:language>
  <cp:lastModifiedBy>duzb</cp:lastModifiedBy>
  <cp:lastPrinted>2013-01-12T09:34:00Z</cp:lastPrinted>
  <dcterms:modified xsi:type="dcterms:W3CDTF">2016-12-08T02:01:00Z</dcterms:modified>
  <cp:revision>2</cp:revision>
  <dc:subject/>
  <dc:title>附 件</dc:title>
</cp:coreProperties>
</file>