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天的行动轨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提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要求及获取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、提供要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于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考前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小时内（即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09:0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之后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获取本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天内行动轨迹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截图并打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备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上本人姓名、身份证号及手机号码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二、获取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式一：扫描微信小程序二维码进入小程序查询，二维码见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17780</wp:posOffset>
            </wp:positionV>
            <wp:extent cx="2150110" cy="30441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式二：发送短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CXMY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到所属运营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01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移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86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联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10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进行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</cp:lastModifiedBy>
  <dcterms:modified xsi:type="dcterms:W3CDTF">2020-09-14T13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